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имуществе и обязательствах имущественного характера муниципальных  служащих администрации  Малодербетовского районного муниципального образования Республики Калмыкия   за период с 1 января 2014 года по 31 декабря 2014 года</w:t>
      </w:r>
    </w:p>
    <w:tbl>
      <w:tblPr>
        <w:tblW w:w="27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"/>
        <w:gridCol w:w="2340"/>
        <w:gridCol w:w="1711"/>
        <w:gridCol w:w="34"/>
        <w:gridCol w:w="2725"/>
        <w:gridCol w:w="1417"/>
        <w:gridCol w:w="1418"/>
        <w:gridCol w:w="2056"/>
        <w:gridCol w:w="1488"/>
        <w:gridCol w:w="1488"/>
        <w:gridCol w:w="1488"/>
        <w:gridCol w:w="1488"/>
        <w:gridCol w:w="1488"/>
        <w:gridCol w:w="1488"/>
        <w:gridCol w:w="1488"/>
        <w:gridCol w:w="1488"/>
        <w:gridCol w:w="1488"/>
      </w:tblGrid>
      <w:tr>
        <w:trPr>
          <w:trHeight w:val="660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ий Г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3535</w:t>
            </w:r>
            <w:r>
              <w:rPr>
                <w:rFonts w:cs="Times New Roman" w:ascii="Times New Roman" w:hAnsi="Times New Roman"/>
              </w:rPr>
              <w:t>,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кв.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16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84,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ие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звития АП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3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-2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5995,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тденов Г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УМИЗ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45,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«ХЭ</w:t>
            </w:r>
            <w:r>
              <w:rPr>
                <w:rFonts w:cs="Times New Roman" w:ascii="Times New Roman" w:hAnsi="Times New Roman"/>
                <w:lang w:val="en-US"/>
              </w:rPr>
              <w:t>ND</w:t>
            </w:r>
            <w:r>
              <w:rPr>
                <w:rFonts w:cs="Times New Roman" w:ascii="Times New Roman" w:hAnsi="Times New Roman"/>
              </w:rPr>
              <w:t>Э-акцент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45,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р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75,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1 кв.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7,6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з/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0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1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атова Г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архитекто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84,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2011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обилизационной работе и делам ГО и Ч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26,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3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65,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иева А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прогнозир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62,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Г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обрания депутат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92,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65,8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 С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29,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ctra 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P 21093  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ева Баирт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80,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 доли 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вного сектор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19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92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0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ева Цаган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архивариу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21,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7,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9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ева Э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ДН и З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69,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ов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бухгалтер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28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кв.м      34,16кв.м 12,1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68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йчиева В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19,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8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кв.м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грузовой «Камаз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71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 кв.м. 31,8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ева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40,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кв.м 74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449,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«Монде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28,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ынова И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отдела экономик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98,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57,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бае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главный бухгалтер ФЭ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56,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58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4, ВАЗ-211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прице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37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КУМИЗ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99,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68,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-21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управлен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76,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727,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П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ЭУ – начальник бюджетного отдел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83,7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96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нова Б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Э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6,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38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г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 ФЭ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78,4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е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Э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59,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16,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бае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 главный бухгалтер ФЭ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56,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1/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ева 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отдела АП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36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 АП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24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«Спектра» 20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13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АП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89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(легково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59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4 кв.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бенова Л.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П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18,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МУ «Отдел образования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1,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кв.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1,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идова П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76,6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53,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7:00Z</dcterms:created>
  <dc:creator>Admin</dc:creator>
  <dc:description/>
  <cp:keywords/>
  <dc:language>en-US</dc:language>
  <cp:lastModifiedBy>Admin</cp:lastModifiedBy>
  <dcterms:modified xsi:type="dcterms:W3CDTF">2015-04-24T12:45:00Z</dcterms:modified>
  <cp:revision>25</cp:revision>
  <dc:subject/>
  <dc:title/>
</cp:coreProperties>
</file>