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015"/>
        <w:gridCol w:w="1112"/>
        <w:gridCol w:w="1665"/>
        <w:gridCol w:w="1140"/>
        <w:gridCol w:w="2235"/>
        <w:gridCol w:w="1169"/>
        <w:gridCol w:w="1511"/>
        <w:gridCol w:w="2256"/>
      </w:tblGrid>
      <w:tr>
        <w:trPr>
          <w:trHeight w:val="5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 годового дохода за 2014 год (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егося в пользован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, марка</w:t>
            </w:r>
          </w:p>
        </w:tc>
      </w:tr>
      <w:tr>
        <w:trPr>
          <w:trHeight w:val="50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 недвижимости, вид пра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.Э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рпинская сош им. Э.Т. Делик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742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соб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28,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Г.А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«Отдел образования администрации Сарпинского РМО РК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05,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Rav-4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 г. (индивидуальная)</w:t>
            </w:r>
          </w:p>
        </w:tc>
      </w:tr>
      <w:tr>
        <w:trPr>
          <w:trHeight w:val="551" w:hRule="atLeast"/>
        </w:trPr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02,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vo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6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</w:tc>
      </w:tr>
      <w:tr>
        <w:trPr>
          <w:trHeight w:val="551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 Л.В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ализованная бухгалтерия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39,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 К.У.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Шарнутовская сош им. Б.С. Санджарыков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878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осс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465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subishi Outlander, 20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(индивидуальная собственность)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ынко В.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Садовская детская школа искусств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09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3, 1993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ewoo Gentra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днева И.В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ануков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11,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61, 2001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А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орбкин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ров А.Л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Уманцев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15,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20, 2003 г. (индивидуальная)</w:t>
            </w:r>
          </w:p>
        </w:tc>
      </w:tr>
      <w:tr>
        <w:trPr>
          <w:trHeight w:val="70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600,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ганова Г.М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Обильнен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64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12,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04, 2007 г.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ин В.В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Кировская с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168,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08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9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26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Logan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г. (индивидуальная)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.О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МБДОУ «Садовский детский сад»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476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10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ч — 410 ИЭ, 1991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Mercedes Benz</w:t>
              </w:r>
            </w:hyperlink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230, 1997 г. (индивидуальная)</w:t>
            </w:r>
          </w:p>
        </w:tc>
      </w:tr>
      <w:tr>
        <w:trPr>
          <w:trHeight w:val="1306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Н.П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льская оош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,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2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. (индивидуальная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жиева А.Ю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Д «Районный дом детского творчества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ДОЛ «Салю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94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лькова С.И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довская сош №1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44,6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532,8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З 21074, 2005 г. (индивидуальная собственность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2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редоставле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В.В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ДОД «Сарпинская СДЮСШОР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45,4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ault Megane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 г. (индивидуальная)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26,2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 М.Н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Кадастровое бюро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544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Priora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 г.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-21013, 1986 г. (индивидуальная)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мбалова Г.В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адовская сош №2 им. Д.А. Маковкина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555,6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наева З.А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Аршань-Зельменская со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90,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85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безвозмездное пользование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5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дырмова В.Х.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Новая оош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9747,0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80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 собственность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780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3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1440, 2011 г. (индивидуальна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Mercedes-Ben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1:00Z</dcterms:created>
  <dc:creator>oem</dc:creator>
  <dc:description/>
  <dc:language>en-US</dc:language>
  <cp:lastModifiedBy>oem</cp:lastModifiedBy>
  <dcterms:modified xsi:type="dcterms:W3CDTF">2013-06-19T13:55:00Z</dcterms:modified>
  <cp:revision>8</cp:revision>
  <dc:subject/>
  <dc:title/>
</cp:coreProperties>
</file>