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</w:rPr>
        <w:t>Сведения о доходах, об имуществе и обязательствах имущественного характера муниципальных служащих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администрации Целинного районного муниципального образования Республики Калмыки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 членов его семьи за период с 1 января по 31 декабря 2014 год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(за период 01.01.2014 г. – 31.12.2014 г.)</w:t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417"/>
        <w:gridCol w:w="1560"/>
        <w:gridCol w:w="1275"/>
        <w:gridCol w:w="993"/>
        <w:gridCol w:w="1122"/>
        <w:gridCol w:w="1855"/>
        <w:gridCol w:w="850"/>
        <w:gridCol w:w="1100"/>
        <w:gridCol w:w="891"/>
        <w:gridCol w:w="1293"/>
        <w:gridCol w:w="1293"/>
      </w:tblGrid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9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кты недвижимого имущества и транспортных средств, принадлежащих на праве собственности</w:t>
            </w:r>
          </w:p>
        </w:tc>
        <w:tc>
          <w:tcPr>
            <w:tcW w:w="38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*(1), руб.</w:t>
            </w:r>
          </w:p>
        </w:tc>
        <w:tc>
          <w:tcPr>
            <w:tcW w:w="12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*(2) (вид приобретенного имущества, источники)</w:t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ощ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ь (кв.м)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жанжиев Виктор Дорджи-Горяевич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29,2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ойота Камри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2587,56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дачны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4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29,26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8055,,8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ловков Сергей Владимирович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,1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нтиак-Вайб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15513,8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7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,1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6723,89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7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талаева Татьяна Александровн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аппарата администрац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,4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111940Лада Калин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80045,6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1,5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,4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ЛПХ (индивидуальный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41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Земельный участок под ЛПХ (индивидуальный)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3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нджиев Николай Басангович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АЗ-111740Лада Калин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4428,2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1,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5,5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607,1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2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Чульчаева </w:t>
            </w:r>
          </w:p>
          <w:p>
            <w:pPr>
              <w:pStyle w:val="Style15"/>
              <w:spacing w:before="0" w:after="0"/>
              <w:rPr/>
            </w:pPr>
            <w:r>
              <w:rPr/>
              <w:t>Эльза Шорваевн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сельхозназ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ая долевая 1/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000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4.8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7209,72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сельхозназна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щая долевая 1/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976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сельхозназна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чения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общая долевая 1/1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468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3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имофеева Анна Дямбаевн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8,5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6306,91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,8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5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67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араж (незавершен. строит-вом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5,5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мтынов Санал Николаевич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5243,03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жакаев Санал Борисович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льксваген Поло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5792,17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да Приора 217030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,4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 незавершен строит-вом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3,9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124,85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,4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емельный участок под ЛП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0,44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35:00Z</dcterms:created>
  <dc:creator>Владелец</dc:creator>
  <dc:description/>
  <dc:language>en-US</dc:language>
  <cp:lastModifiedBy>Байрта Цюгатаевна</cp:lastModifiedBy>
  <dcterms:modified xsi:type="dcterms:W3CDTF">2015-05-29T12:35:00Z</dcterms:modified>
  <cp:revision>2</cp:revision>
  <dc:subject/>
  <dc:title>Сведения о доходах, об имуществе и обязательствах имущественного характера муниципального служащего</dc:title>
</cp:coreProperties>
</file>