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города Элисты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и членов их семьи за период с 1 января 2014 года по 31 декабря 2014 года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4 год, руб.</w:t>
            </w:r>
          </w:p>
        </w:tc>
        <w:tc>
          <w:tcPr>
            <w:tcW w:w="5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4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обретенных в 2014 г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анджиев Бадма Иванович,</w:t>
            </w:r>
          </w:p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  <w:t>Первый 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sz w:val="22"/>
                <w:szCs w:val="22"/>
              </w:rPr>
              <w:t>1 305 770,39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enault Duster, 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26,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8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>
                <w:sz w:val="22"/>
                <w:szCs w:val="22"/>
              </w:rPr>
              <w:t>467 015,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18"/>
                <w:szCs w:val="18"/>
              </w:rPr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аськина Галина Василье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055,9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6,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97,8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6,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94" w:hanging="0"/>
              <w:rPr/>
            </w:pPr>
            <w:r>
              <w:rPr>
                <w:b/>
              </w:rPr>
              <w:t>Баглиева Оксана Станислав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ind w:left="94" w:hanging="0"/>
              <w:rPr/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3 399,92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496 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Объект незавершенного строительств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ind w:left="94" w:hanging="0"/>
              <w:rPr/>
            </w:pPr>
            <w:r>
              <w:rPr>
                <w:b/>
              </w:rPr>
              <w:t>Эрднеев Батр Владимирович</w:t>
            </w:r>
            <w:r>
              <w:rPr/>
              <w:t>,</w:t>
            </w:r>
          </w:p>
          <w:p>
            <w:pPr>
              <w:pStyle w:val="Style14"/>
              <w:spacing w:lineRule="atLeast" w:line="270" w:before="280" w:after="0"/>
              <w:ind w:left="94" w:hanging="0"/>
              <w:rPr/>
            </w:pPr>
            <w:r>
              <w:rPr/>
              <w:t>заместитель Главы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 462811,2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Жилой дом, 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ind w:left="94" w:hanging="0"/>
              <w:rPr/>
            </w:pPr>
            <w:r>
              <w:rPr/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76 492,8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94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ind w:left="9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94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Малиева Валентина Алексе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начальник Управления городского</w:t>
            </w:r>
          </w:p>
          <w:p>
            <w:pPr>
              <w:pStyle w:val="Normal"/>
              <w:rPr/>
            </w:pPr>
            <w:r>
              <w:rPr/>
              <w:t>хозяйства и административно-технического контрол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95 155,1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1119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 xml:space="preserve">Жилой дом, собственность 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умьянова Виктория Андреевна</w:t>
            </w:r>
            <w:r>
              <w:rPr/>
              <w:t xml:space="preserve">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Финансового управлени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1 598,0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3/4 общая совмест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1/4 общая совмест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1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3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, 1/4 общая совместна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1/4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1 598,0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Мушаев Истя Михайлович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Управления образовани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31 456,8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9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бъект незавершенного строительства, собственност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3 864,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0,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Эрдниев Данзан Батырович,</w:t>
            </w:r>
          </w:p>
          <w:p>
            <w:pPr>
              <w:pStyle w:val="Style14"/>
              <w:spacing w:before="0" w:after="0"/>
              <w:rPr/>
            </w:pPr>
            <w:r>
              <w:rPr/>
              <w:t>И.о. начальника Управления культуры и туризма 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2 449,5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й</w:t>
            </w:r>
          </w:p>
          <w:p>
            <w:pPr>
              <w:pStyle w:val="Style14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  <w:p>
            <w:pPr>
              <w:pStyle w:val="Style14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 412,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Lada Kalina</w:t>
            </w:r>
            <w:r>
              <w:rPr/>
              <w:t>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7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7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инкиев Тимур Евгеньевич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едседатель Комитета по делам молодежи и спорта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2 775,48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/2 общая совместн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Renault </w:t>
            </w:r>
            <w:r>
              <w:rPr>
                <w:b w:val="false"/>
                <w:sz w:val="24"/>
                <w:szCs w:val="24"/>
              </w:rPr>
              <w:t>Megane 2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2,8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 269,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Шалтыков Виктор Михайлович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и.о. начальника</w:t>
            </w:r>
            <w:r>
              <w:rPr/>
              <w:t xml:space="preserve"> Управления по земельным и имущественным отношениям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1 987,00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itsubishi Lancer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95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0 900,0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/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адмаева Кермен Бадьминовна</w:t>
            </w:r>
            <w:r>
              <w:rPr/>
              <w:t xml:space="preserve"> начальник юридического отдела Администрации г.Элист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36 477,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>Доценко Валентина Борисовна,</w:t>
            </w:r>
          </w:p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/>
              <w:t>начальник отдела бухгалтерского учета</w:t>
            </w:r>
            <w:r>
              <w:rPr>
                <w:b/>
              </w:rPr>
              <w:t xml:space="preserve"> </w:t>
            </w:r>
            <w:r>
              <w:rPr/>
              <w:t>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540 007,8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1,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lineRule="atLeast" w:line="270"/>
              <w:jc w:val="center"/>
              <w:rPr/>
            </w:pPr>
            <w:r>
              <w:rPr>
                <w:shd w:fill="FFFFFF" w:val="clear"/>
              </w:rPr>
              <w:t xml:space="preserve">Renault </w:t>
            </w:r>
            <w:r>
              <w:rPr>
                <w:spacing w:val="-15"/>
                <w:shd w:fill="FFFFFF" w:val="clear"/>
              </w:rPr>
              <w:t>Logan</w:t>
            </w:r>
            <w:r>
              <w:rPr>
                <w:shd w:fill="FFFFFF" w:val="clear"/>
              </w:rPr>
              <w:t>, 2008;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Renault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Sandero</w:t>
            </w:r>
            <w:r>
              <w:rPr>
                <w:rFonts w:cs="Helvetica" w:ascii="Helvetica" w:hAnsi="Helvetica"/>
                <w:spacing w:val="-15"/>
                <w:sz w:val="43"/>
                <w:szCs w:val="43"/>
                <w:shd w:fill="FFFFFF" w:val="clear"/>
              </w:rPr>
              <w:t xml:space="preserve"> </w:t>
            </w:r>
            <w:r>
              <w:rPr>
                <w:b w:val="false"/>
                <w:spacing w:val="-15"/>
                <w:sz w:val="24"/>
                <w:szCs w:val="24"/>
                <w:shd w:fill="FFFFFF" w:val="clear"/>
              </w:rPr>
              <w:t>Stepway</w:t>
            </w:r>
            <w:r>
              <w:rPr>
                <w:b w:val="false"/>
                <w:bCs w:val="false"/>
                <w:sz w:val="24"/>
                <w:szCs w:val="24"/>
              </w:rPr>
              <w:t>, 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4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Гараж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 201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6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904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82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Омадыкова Инна Станислав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начальник отдела бухгалтерского учета</w:t>
            </w:r>
            <w:r>
              <w:rPr>
                <w:b/>
              </w:rPr>
              <w:t xml:space="preserve"> </w:t>
            </w:r>
            <w:r>
              <w:rPr/>
              <w:t>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9 461,12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З 11113, 20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95 62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567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Утинская Татьяна Виктор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отдела потребительского рынка, транспорта и предпринимательства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7 973,16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ксимова Элина Ивановна, </w:t>
            </w:r>
            <w:r>
              <w:rPr/>
              <w:t>начальник отдела экономики, планирования и прогнозирования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0 763,13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1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5 804,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1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ачаева Эльвира Сяряевна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по организации делопроизводства 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5 935,0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,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Базырова Светлана Эрднеев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архивного отдела Администрации г.Элисты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2 026,6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1,2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ономарева Светлана Васильевна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и.о. начальника</w:t>
            </w:r>
            <w:r>
              <w:rPr/>
              <w:t xml:space="preserve"> отдела по организационно работе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8 894,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Шалхаков Олег Николаевич, 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архитектуры и градостроительства Администрации г. Элисты – главный архитектор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98 301,3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Renault Duster</w:t>
            </w:r>
            <w:r>
              <w:rPr/>
              <w:t xml:space="preserve"> 2013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4,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4 955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Дарбакова Алена Яковлевна</w:t>
            </w:r>
            <w:r>
              <w:rPr/>
              <w:t xml:space="preserve">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меститель начальника отдела архитектуры и градостроительства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8 361,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Nissan Almera</w:t>
            </w:r>
            <w:r>
              <w:rPr>
                <w:rStyle w:val="Appleconvertedspace"/>
                <w:shd w:fill="FFFFFF" w:val="clear"/>
              </w:rPr>
              <w:t>, 20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Васляева Саглара Борисовна</w:t>
            </w:r>
            <w:r>
              <w:rPr/>
              <w:t>, заместитель начальника отдела архитектуры и градостроительства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2 692,5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8 758,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легковой автомобиль</w:t>
            </w:r>
            <w:r>
              <w:rPr>
                <w:shd w:fill="FFFFFF" w:val="clear"/>
              </w:rPr>
              <w:t xml:space="preserve"> Mitsubishi Lancer 9,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shd w:fill="FFFFFF" w:val="clear"/>
              </w:rPr>
              <w:t>20</w:t>
            </w:r>
            <w:r>
              <w:rPr>
                <w:shd w:fill="FFFFFF" w:val="clear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highlight w:val="green"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арцаева Зинаида Энчае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и.о. начальника</w:t>
            </w:r>
            <w:r>
              <w:rPr/>
              <w:t xml:space="preserve"> отдела труда и социальных услуг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4 986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  <w:r>
              <w:rPr>
                <w:caps/>
              </w:rPr>
              <w:t xml:space="preserve"> – 5410, 1990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АЗ </w:t>
            </w:r>
            <w:r>
              <w:rPr>
                <w:caps/>
              </w:rPr>
              <w:t>– 9370,1987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Аджаев Владимир Иванови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.о.начальника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тдела по работе с сельскими населенными пунктами и поддержки сельскохозяйственного производства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2 805,5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caps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Kia Sportage</w:t>
            </w:r>
            <w:r>
              <w:rPr/>
              <w:t>, 201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жилое помещение, собственност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Басанова Занда Эдуардовна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по администрированию доходов Администрации г.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 961834,9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36,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>
                <w:b/>
                <w:b/>
              </w:rPr>
            </w:pPr>
            <w:r>
              <w:rPr>
                <w:b/>
              </w:rPr>
              <w:t xml:space="preserve">Бурумбаева Гана Мушаевна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сектором по кадрам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lang w:val="en-US"/>
              </w:rPr>
              <w:t>390569</w:t>
            </w:r>
            <w:r>
              <w:rPr/>
              <w:t>,</w:t>
            </w:r>
            <w:r>
              <w:rPr>
                <w:lang w:val="en-US"/>
              </w:rPr>
              <w:t>6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highlight w:val="yellow"/>
              </w:rPr>
            </w:pPr>
            <w:r>
              <w:rPr/>
              <w:t>277 7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highlight w:val="yellow"/>
              </w:rPr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>
                <w:highlight w:val="yellow"/>
              </w:rPr>
            </w:pPr>
            <w:r>
              <w:rPr/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вые автомобил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Kia Spectra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7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З Sens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дунов Эдуард Николае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ведующий сектором по гражданской обороне, чрезвычайным ситуациям и обеспечению безопасности Администрации г.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523 788,7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Квартира, собственность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2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BMV</w:t>
            </w:r>
            <w:r>
              <w:rPr>
                <w:caps/>
              </w:rPr>
              <w:t xml:space="preserve"> 520, 199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 500 00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187 17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Мальмаков Петр Владимирович</w:t>
            </w:r>
            <w:r>
              <w:rPr/>
              <w:t>, и.о. заведующего сектором муниципального заказа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 30000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MW X5, 2008;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Ford E-150, 1993;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АЗ-4696, 1978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,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rcedes GLK 220, 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tbl>
      <w:tblPr>
        <w:tblW w:w="158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843"/>
        <w:gridCol w:w="851"/>
        <w:gridCol w:w="1276"/>
        <w:gridCol w:w="1275"/>
        <w:gridCol w:w="1276"/>
        <w:gridCol w:w="931"/>
        <w:gridCol w:w="1054"/>
        <w:gridCol w:w="1275"/>
        <w:gridCol w:w="709"/>
        <w:gridCol w:w="1276"/>
        <w:gridCol w:w="930"/>
      </w:tblGrid>
      <w:tr>
        <w:trPr>
          <w:trHeight w:val="505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0"/>
              <w:rPr/>
            </w:pPr>
            <w:r>
              <w:rPr>
                <w:b/>
              </w:rPr>
              <w:t>Бадмаева Баира Кензеевна</w:t>
            </w:r>
            <w:r>
              <w:rPr/>
              <w:t>,</w:t>
            </w:r>
          </w:p>
          <w:p>
            <w:pPr>
              <w:pStyle w:val="Style14"/>
              <w:spacing w:lineRule="atLeast" w:line="270" w:before="0" w:after="0"/>
              <w:rPr/>
            </w:pPr>
            <w:r>
              <w:rPr/>
              <w:t>заведующий сектором муниципального контроля Администрации г. Эли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270 061,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rPr/>
            </w:pPr>
            <w:r>
              <w:rPr>
                <w:b/>
              </w:rPr>
              <w:t xml:space="preserve">Шалхаков Александр </w:t>
            </w:r>
            <w:r>
              <w:rPr>
                <w:b/>
                <w:sz w:val="22"/>
                <w:szCs w:val="22"/>
              </w:rPr>
              <w:t>Вячеславович</w:t>
            </w:r>
            <w:r>
              <w:rPr>
                <w:sz w:val="22"/>
                <w:szCs w:val="22"/>
              </w:rPr>
              <w:t>,</w:t>
            </w:r>
            <w:r>
              <w:rPr/>
              <w:t xml:space="preserve"> заведующий сектором информационных технологий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335 898,9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Сарангова Занда Петровна</w:t>
            </w:r>
            <w:r>
              <w:rPr/>
              <w:t>,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сектором по работе с обращениями граждан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0 398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Цеденова Эльзята Викторовна</w:t>
            </w:r>
            <w:r>
              <w:rPr/>
              <w:t xml:space="preserve">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ий сектором по жилищным вопросам Администрации г. Элисты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 883,3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, 1/2 общая совместная собствен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, 1/2 общая совмест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Fn">
    <w:name w:val="f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1:00Z</dcterms:created>
  <dc:creator>admin</dc:creator>
  <dc:description/>
  <cp:keywords/>
  <dc:language>en-US</dc:language>
  <cp:lastModifiedBy>sk01</cp:lastModifiedBy>
  <cp:lastPrinted>2015-05-12T12:15:00Z</cp:lastPrinted>
  <dcterms:modified xsi:type="dcterms:W3CDTF">2015-05-14T06:34:00Z</dcterms:modified>
  <cp:revision>513</cp:revision>
  <dc:subject/>
  <dc:title/>
</cp:coreProperties>
</file>