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1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гер Леонид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023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,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  (1/5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Шевроле Еп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 под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 доли), 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   (1/5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 под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 доли), 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   (1/5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 под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 доли), 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   (1/5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  под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 доли), 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   (1/5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7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/а 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/а 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ров Эдуард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0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ВАЗ 2170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10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Юля У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.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Тойота Камр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Максим Лук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111130-23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6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 Сав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8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кова Байр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1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ты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подквартирный д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ева Цаган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б Надеж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деев Борис Цебек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под жилым дом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трехкомнатная квартира (1/2 доли),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Хендай Акцент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13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(1/2 доли),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е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9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вухкомн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6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-2107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ИЛ-43151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Т-150 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актор ДТ-75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2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дов Никола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52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рехкомн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рехкомн.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рехкомн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рехкомн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Елена Гар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лаева Наталья Ами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5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45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Спортэйдж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Баатр Чи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1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ВАЗ-21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ндай акц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2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жиева Зан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арига Каир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3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ева Надежда Гого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джиева Элеонора Цер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но Флю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одка каз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еева Герел Ба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BAMBUSHEVA_SA</dc:creator>
  <dc:description/>
  <cp:keywords/>
  <dc:language>en-US</dc:language>
  <cp:lastModifiedBy>Acer</cp:lastModifiedBy>
  <cp:lastPrinted>2015-05-05T15:08:00Z</cp:lastPrinted>
  <dcterms:modified xsi:type="dcterms:W3CDTF">2015-06-08T05:15:00Z</dcterms:modified>
  <cp:revision>6</cp:revision>
  <dc:subject/>
  <dc:title>Министру финансов</dc:title>
</cp:coreProperties>
</file>