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Cs/>
        </w:rPr>
        <w:t xml:space="preserve">о доходах, расходах, об имуществе и обязательствах имущественного характера муниципальных служащих ФЭУ Администрации Юстинского районного муниципального образования Республики Калмыкия,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сведения  о доходах, расходах, об имуществе и обязательствах имущественного характера их супруги (супруга), а также их 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с 01 января по 31 декабря  2014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03"/>
        <w:gridCol w:w="1276"/>
        <w:gridCol w:w="2693"/>
        <w:gridCol w:w="1276"/>
        <w:gridCol w:w="1417"/>
        <w:gridCol w:w="1985"/>
        <w:gridCol w:w="1559"/>
        <w:gridCol w:w="1276"/>
        <w:gridCol w:w="1275"/>
        <w:gridCol w:w="1134"/>
      </w:tblGrid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., руб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кин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8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чаев Эрдни 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.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1004" w:leader="none"/>
              </w:tabs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0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даева Виктория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ева Валенти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5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зем.участок под жилым домом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Sandero, STEP WA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 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анджиева Наталь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4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емельный участок под жилым дом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Хетчбек 200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емельный участок под жилым до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26:00Z</dcterms:created>
  <dc:creator>BAMBUSHEVA_SA</dc:creator>
  <dc:description/>
  <cp:keywords/>
  <dc:language>en-US</dc:language>
  <cp:lastModifiedBy>UserXP</cp:lastModifiedBy>
  <cp:lastPrinted>2015-05-05T15:08:00Z</cp:lastPrinted>
  <dcterms:modified xsi:type="dcterms:W3CDTF">2015-06-08T10:28:00Z</dcterms:modified>
  <cp:revision>10</cp:revision>
  <dc:subject/>
  <dc:title>Министру финансов</dc:title>
</cp:coreProperties>
</file>