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о доходах, расходах, об имуществе и обязательствах имущественного характера муниципальных служащих Администрации Адыге-Хабльского муниципального района за период с 1 января 2014 г. по 31 декабря 2014 г., размещаемые на официальном сайте Администрации Адыге-Хабльского муниципального района в порядке, утвержденном Указом Президента Российской Федерации от 8 июля 2013 г. № 61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66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55"/>
        <w:gridCol w:w="1800"/>
        <w:gridCol w:w="1796"/>
        <w:gridCol w:w="1347"/>
        <w:gridCol w:w="898"/>
        <w:gridCol w:w="693"/>
        <w:gridCol w:w="1439"/>
        <w:gridCol w:w="725"/>
        <w:gridCol w:w="777"/>
        <w:gridCol w:w="2004"/>
        <w:gridCol w:w="1123"/>
        <w:gridCol w:w="1303"/>
      </w:tblGrid>
      <w:tr>
        <w:trPr>
          <w:tblHeader w:val="true"/>
          <w:cantSplit w:val="true"/>
        </w:trPr>
        <w:tc>
          <w:tcPr>
            <w:tcW w:w="17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7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рданов С.Н.</w:t>
            </w:r>
          </w:p>
          <w:p>
            <w:pPr>
              <w:pStyle w:val="Normal"/>
              <w:ind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981</w:t>
            </w:r>
            <w:r>
              <w:rPr>
                <w:sz w:val="18"/>
                <w:szCs w:val="18"/>
              </w:rPr>
              <w:t>,0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708 265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EXUS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140 407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жев А.М.</w:t>
            </w:r>
          </w:p>
          <w:p>
            <w:pPr>
              <w:pStyle w:val="Normal"/>
              <w:ind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еститель главы администрац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1/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араж</w:t>
            </w:r>
            <w:r>
              <w:rPr>
                <w:sz w:val="18"/>
                <w:szCs w:val="18"/>
                <w:lang w:val="en-US"/>
              </w:rPr>
              <w:t xml:space="preserve"> 1/2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4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608 604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1/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араж 1/2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525 361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егушев Х.М-У.</w:t>
            </w:r>
          </w:p>
          <w:p>
            <w:pPr>
              <w:pStyle w:val="Normal"/>
              <w:ind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-25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580 251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жилое помещение 1/4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 858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умуков Х.Д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 732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арданова З.Р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финансового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0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Volkswagen-Polo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16 092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. участок под магазин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78 899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анова И.М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образова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 065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емирдашев А.М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управления труда и соц.защиты насе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 413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9 918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зукабзова Т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культур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 604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няя кухня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ССАН-АЛЬМЕ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 564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ликов А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по кадровому, правовому обеспечению и документообороту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1</w:t>
            </w:r>
            <w:r>
              <w:rPr>
                <w:color w:val="000000"/>
                <w:sz w:val="18"/>
                <w:szCs w:val="18"/>
                <w:lang w:val="en-US"/>
              </w:rPr>
              <w:t>/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1</w:t>
            </w:r>
            <w:r>
              <w:rPr>
                <w:color w:val="000000"/>
                <w:sz w:val="18"/>
                <w:szCs w:val="18"/>
                <w:lang w:val="en-US"/>
              </w:rPr>
              <w:t>/4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,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 306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91 058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зукабзов О.М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. начальник отдела по кадровому, правовому обеспечению и документообороту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1/2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-2106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 553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1/2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 153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</w:t>
            </w:r>
          </w:p>
          <w:p>
            <w:pPr>
              <w:pStyle w:val="Normal"/>
              <w:ind w:right="-7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икитова Мадина Мухарби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 отдела по                 кадровому, правовому обеспечению и документообороту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,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 662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гаштокова З.А-З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ущий специалист отдела по кадровому, правовому обеспечению и документообороту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6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17</w:t>
            </w:r>
            <w:r>
              <w:rPr>
                <w:color w:val="000000"/>
                <w:sz w:val="18"/>
                <w:szCs w:val="18"/>
              </w:rPr>
              <w:t>7 351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472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лябичева Алина Израил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архивного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1/2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2 517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1/2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 524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азанлиева Ф.С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ущий специалист архивного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1/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1</w:t>
            </w:r>
            <w:r>
              <w:rPr>
                <w:color w:val="000000"/>
                <w:sz w:val="18"/>
                <w:szCs w:val="18"/>
                <w:lang w:val="en-US"/>
              </w:rPr>
              <w:t>/3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48</w:t>
            </w:r>
            <w:r>
              <w:rPr>
                <w:color w:val="000000"/>
                <w:sz w:val="18"/>
                <w:szCs w:val="18"/>
              </w:rPr>
              <w:t>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16 968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Булатукова Ю.К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финансово-хозяйственного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няя кухн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 964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ксиева М.Ш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 1 разряда финансово-хозяйственного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862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 597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иков М.М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 1 разряда финансово-хозяйственного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-210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 214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1/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1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7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000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емов Н.Р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ущий специалист административной комиссии администрации Адыге-Хабльского муниципального район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3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ifan Solano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856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</w:t>
            </w:r>
          </w:p>
          <w:p>
            <w:pPr>
              <w:pStyle w:val="Normal"/>
              <w:ind w:right="-7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утякулов М.Ч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комитета по делам молодежи, молодежной политике, ФК и спорту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fan Solano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3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 454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совершенно-</w:t>
            </w:r>
          </w:p>
          <w:p>
            <w:pPr>
              <w:pStyle w:val="Normal"/>
              <w:ind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арданова Б.И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ущий специалист по делам несовершеннолетних и защите их прав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1/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1/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1/2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0,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3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 725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1/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1/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1/2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0,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2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052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1/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1/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0,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йбазов А.Б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 комитета по делам молодежи, молодежной политике, ФК и спорту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ю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 876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уданетов А.К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экономического развития и имущественных отношений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1/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1/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3,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ord Mondeo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 678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1/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037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совершенно-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1/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совершенно-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1/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псироков М.Д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экономического развития и имущественных отношений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 924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 080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ков М.Р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рхитектуры и градостроительств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1/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8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253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1/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-330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927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совершенно-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1/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совершенно-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1/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оова З.А-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ущий специалист отдела архитектуры и градостроительств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 931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рданов Р.О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 отдела по делам ГОиЧС, пожарной безопасности и моб. работе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242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икитова Г.М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 1 разряда отдела по делам ГОиЧС, пожарной безопасности и моб. работе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 020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-210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 315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апсироков М.М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ущий специалист по                                     мобилизационной работе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7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91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ячев Ю.Х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сельского хозяйства, охраны окружающей среды и земельных отношений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½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ОТФ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400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груз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З-3307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 900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00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000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докова Е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сельского хозяйства, охраны окружающей среды и земельных отношений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 169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ова Ж.Х-М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отдела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сельского хозяйства, охраны окружающей среды и земельных отношений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255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това К.Х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пециалист 1 разряда отдела сельского хозяйства, охраны окружающей среды и земельных отношений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209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зукабзов М.Т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по общим и организационным вопросам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,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00,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 904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якова М.М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. начальника отдела по общим и организационным вопросам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щ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00,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color w:val="000000"/>
                <w:sz w:val="18"/>
                <w:szCs w:val="18"/>
              </w:rPr>
              <w:t>00,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89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 121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рабаш Н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по общим и организационным вопросам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514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рданова Р.Р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разряда отдела по общим и организационным вопросам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831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стежев М. Т-Б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МБУ «Многофункциональный центр предоставления государственных и муниципальных услуг в Адыге-Хабльском муниципальном районе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 850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032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00:00Z</dcterms:created>
  <dc:creator>UserXP</dc:creator>
  <dc:description/>
  <cp:keywords/>
  <dc:language>en-US</dc:language>
  <cp:lastModifiedBy>Admin</cp:lastModifiedBy>
  <cp:lastPrinted>2014-12-23T14:29:00Z</cp:lastPrinted>
  <dcterms:modified xsi:type="dcterms:W3CDTF">2015-05-19T14:55:00Z</dcterms:modified>
  <cp:revision>40</cp:revision>
  <dc:subject/>
  <dc:title/>
</cp:coreProperties>
</file>