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Ногай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11"/>
        <w:gridCol w:w="1701"/>
        <w:gridCol w:w="1418"/>
        <w:gridCol w:w="1331"/>
        <w:gridCol w:w="1134"/>
        <w:gridCol w:w="1276"/>
        <w:gridCol w:w="1276"/>
        <w:gridCol w:w="992"/>
        <w:gridCol w:w="987"/>
        <w:gridCol w:w="941"/>
        <w:gridCol w:w="1134"/>
        <w:gridCol w:w="1701"/>
      </w:tblGrid>
      <w:tr>
        <w:trPr>
          <w:tblHeader w:val="true"/>
          <w:trHeight w:val="8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14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йтов Энвер Рам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6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6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акаев Аслан Му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о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9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сова Марина Канчау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о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кулов Тимур Хам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организационным вопросам, кадровому и документационному обеспечению-Управляющий де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8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аров Ренат Хус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1/3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8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1/3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6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1/3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амалиева Сапият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анализа и соц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мов Багратион Ум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 по делам ГО и ЧС, ЕДДС, пожарной части и мобилизацион-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5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абасов Руслан Ануар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, охраны окружающей среды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ов Сепербий Ажге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i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653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Артур Ажимур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 и молодеж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0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муханов Тимур Рам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секретарь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8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2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билизационной работе Отдела по делам ГО и ЧС, ЕДДС, ПБ и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натова Вайдат Наси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рганизационным вопросам, кадровому и документацион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0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ская Ю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Отдела по организационным вопросам, кадровому и документацион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5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темиров Арсен Хус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 Отдела по организационным вопросам, кадровому и документацион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сова Римма Кельди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анализа и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8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йгельдиев Яхья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анализа и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сов Арсен Аскер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анализа и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134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лиева Лиан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анализа и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8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уатова Марина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анализа и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Олег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секретарь К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7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еков Алибек Эр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агрном Отдела сельского хозяйства, охраны окружающей среды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4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йтов Лукман Музра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7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а Управления труда и социальной защиты населения Ногайского муниципального района, а также его супруги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700"/>
        <w:gridCol w:w="1417"/>
        <w:gridCol w:w="1330"/>
        <w:gridCol w:w="1134"/>
        <w:gridCol w:w="1276"/>
        <w:gridCol w:w="1276"/>
        <w:gridCol w:w="799"/>
        <w:gridCol w:w="850"/>
        <w:gridCol w:w="1271"/>
        <w:gridCol w:w="1139"/>
        <w:gridCol w:w="1553"/>
      </w:tblGrid>
      <w:tr>
        <w:trPr>
          <w:trHeight w:val="8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аджев Виктор Ас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труда и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7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«Лада Кали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34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магаз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5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а Финансового управления Ногайского муниципального района, а также его супруги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700"/>
        <w:gridCol w:w="1417"/>
        <w:gridCol w:w="1330"/>
        <w:gridCol w:w="1134"/>
        <w:gridCol w:w="1276"/>
        <w:gridCol w:w="1276"/>
        <w:gridCol w:w="992"/>
        <w:gridCol w:w="987"/>
        <w:gridCol w:w="941"/>
        <w:gridCol w:w="1139"/>
        <w:gridCol w:w="1553"/>
      </w:tblGrid>
      <w:tr>
        <w:trPr>
          <w:trHeight w:val="8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исеенко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200,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ЕД (СЕЕД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87,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а отдела образования администрации Ногайского муниципального района, а также его супруги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700"/>
        <w:gridCol w:w="1417"/>
        <w:gridCol w:w="1330"/>
        <w:gridCol w:w="1134"/>
        <w:gridCol w:w="1276"/>
        <w:gridCol w:w="1276"/>
        <w:gridCol w:w="992"/>
        <w:gridCol w:w="987"/>
        <w:gridCol w:w="941"/>
        <w:gridCol w:w="1139"/>
        <w:gridCol w:w="1553"/>
      </w:tblGrid>
      <w:tr>
        <w:trPr>
          <w:trHeight w:val="8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ева Галина Муссо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74,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а отдела культуры администрации Ногайского муниципального района, а также его супруги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700"/>
        <w:gridCol w:w="1417"/>
        <w:gridCol w:w="1330"/>
        <w:gridCol w:w="1134"/>
        <w:gridCol w:w="1276"/>
        <w:gridCol w:w="1276"/>
        <w:gridCol w:w="992"/>
        <w:gridCol w:w="987"/>
        <w:gridCol w:w="941"/>
        <w:gridCol w:w="1139"/>
        <w:gridCol w:w="1553"/>
      </w:tblGrid>
      <w:tr>
        <w:trPr>
          <w:trHeight w:val="8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рова Зухра Асанби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5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6:00Z</dcterms:created>
  <dc:creator>Расул</dc:creator>
  <dc:description/>
  <cp:keywords/>
  <dc:language>en-US</dc:language>
  <cp:lastModifiedBy>Вайдат</cp:lastModifiedBy>
  <cp:lastPrinted>2013-10-31T15:07:00Z</cp:lastPrinted>
  <dcterms:modified xsi:type="dcterms:W3CDTF">2015-05-14T12:45:00Z</dcterms:modified>
  <cp:revision>86</cp:revision>
  <dc:subject/>
  <dc:title/>
</cp:coreProperties>
</file>