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 расходах, об имуществе и обязательствах имущественного характера муниципальных служащих Администрации муниципального образования Билибинский муниципальный район и членов их семей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Билибинский муниципальный район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01 января 2014 года по 31 декабря 2014 год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126"/>
        <w:gridCol w:w="1134"/>
        <w:gridCol w:w="1276"/>
        <w:gridCol w:w="709"/>
        <w:gridCol w:w="1134"/>
        <w:gridCol w:w="850"/>
        <w:gridCol w:w="850"/>
        <w:gridCol w:w="1135"/>
        <w:gridCol w:w="1417"/>
        <w:gridCol w:w="1509"/>
        <w:gridCol w:w="1564"/>
      </w:tblGrid>
      <w:tr>
        <w:trPr>
          <w:trHeight w:val="10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муниципального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обилизационной работе, секретному делопроизводству, гражданской обороне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875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Антоновой</w:t>
            </w:r>
            <w:r>
              <w:rPr>
                <w:sz w:val="16"/>
                <w:szCs w:val="16"/>
              </w:rPr>
              <w:t xml:space="preserve"> Т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о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445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Бахоловой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Бахоловой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ья, регулирования тарифов,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/>
            </w:pPr>
            <w:r>
              <w:rPr>
                <w:sz w:val="18"/>
                <w:szCs w:val="18"/>
              </w:rPr>
              <w:t>1 163 355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ой Р.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122,7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ппарата начальник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467,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участия в строительстве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Т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5 579,5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левого участия в строительстве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808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Будь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bri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806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Будь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жилья, регулирования тарифов,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125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ромышленной и сельскохозяйственной политики – начальник отдела архитектуры, градостроительства 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195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ппарата – 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806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ы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 993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евич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организационной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1 910,6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 46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евичус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864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евичус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64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 220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Зоб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 981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Зоб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Зоб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пац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202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пацкой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ч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027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иной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 522,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иной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иной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иной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ж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– 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2 364,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жевой И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-555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734,0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З (автоприцеп)-937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ничный транспорт (вездеход МТЛБВ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349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Э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361,7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Колесник Э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Колесник Э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121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Котовой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817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Котовой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икова 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2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ой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195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ой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енюк 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организационной и кадровой рабо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189,9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Куленюк М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- 315148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 211,5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: «Прогресс» Д125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Куленюк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327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енко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енко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9 744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новой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б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жел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 398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начальник Управления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3 586,8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ко Н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одче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 214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21,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-Сурф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ород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321,2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жилья, регулирования тарифов, жилищно-коммуналь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Тайота </w:t>
            </w:r>
            <w:r>
              <w:rPr>
                <w:sz w:val="18"/>
                <w:szCs w:val="18"/>
                <w:lang w:val="en-US"/>
              </w:rPr>
              <w:t>Caldina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076,6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М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 644,5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М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637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овой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275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начальник Управления промышленной и сельскохозяйстве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сваген-</w:t>
            </w:r>
            <w:r>
              <w:rPr>
                <w:sz w:val="18"/>
                <w:szCs w:val="18"/>
                <w:lang w:val="en-US"/>
              </w:rPr>
              <w:t>Taype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6 001,3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 3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с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, градостроительства 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988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совско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ромышленной и сельскохозяйственной политики – начальник отдела жилья, регулирования тарифов,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368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й А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рал 532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7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рал 6370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й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24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122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делам коренных малочисленны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7 028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ой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жилья, регулирования тарифов,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250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ой С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начальник Управления финансов, экономики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8 541,8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мобилизационной работе, секретному делопроизводству, гражданской обороне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 470,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архитектуры, градостроительства 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40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овой Е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 373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ayota Pass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6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овой Е.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4 640,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  <w:r>
              <w:rPr>
                <w:sz w:val="18"/>
                <w:szCs w:val="18"/>
                <w:lang w:val="en-US"/>
              </w:rPr>
              <w:t>Mitzubishi Canter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овой Е.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мирз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а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709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мирзаевой З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- 471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 25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рная лодка «Крым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л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661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ловской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927,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 Ranger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ловской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2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ловской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ловской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44:00Z</dcterms:created>
  <dc:creator>Sinica</dc:creator>
  <dc:description/>
  <cp:keywords/>
  <dc:language>en-US</dc:language>
  <cp:lastModifiedBy>Татьяна C. Бондаренко</cp:lastModifiedBy>
  <cp:lastPrinted>2014-05-06T11:01:00Z</cp:lastPrinted>
  <dcterms:modified xsi:type="dcterms:W3CDTF">2015-05-11T21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