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о доходах, об имуществе и обязательствах имущественного характера лиц, замещающих муниципальные должности и должности муниципальной службы в органах местного самоуправления Иультинского муниципального района, </w:t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их супругов и несовершеннолетних детей за период с 1 января по 31 декабря 2014 года</w:t>
      </w:r>
    </w:p>
    <w:p>
      <w:pPr>
        <w:pStyle w:val="ConsPlusNonformat"/>
        <w:widowControl/>
        <w:ind w:right="37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1276"/>
        <w:gridCol w:w="1559"/>
        <w:gridCol w:w="992"/>
        <w:gridCol w:w="992"/>
        <w:gridCol w:w="1843"/>
        <w:gridCol w:w="1559"/>
        <w:gridCol w:w="851"/>
        <w:gridCol w:w="1006"/>
      </w:tblGrid>
      <w:tr>
        <w:trPr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.о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за 2014 г.</w:t>
              <w:br/>
              <w:t>(рублей)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именование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ид и марка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вид и наименование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площадь (кв.м)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аксимов Александр Георгиевич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ИМР - Глава Администрации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89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1512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мотоцик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Ж П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горный Вячесла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Совета депутатов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459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сп.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ла-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ащенко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на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избирательной комиссии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араж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usu Bighor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бакаров Абулмуслим Мут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ИМР-начальник Управления промышленной и сельскохозяйственной политики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ИМР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81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¼)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1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) «Nissan Safari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) «Toyota RAV4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рал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442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прицепы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)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2,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5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ПЦ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1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6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д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Suzumar DS 320AL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2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73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жилой дом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ор Б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ленская Наталья Михай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ИМР - начальник Управления соцполитики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546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есник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атья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ИМР по делам коренных малочисленных народов Чукот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34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кишко Роман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ИМР по организационным, административно-правовым вопросам –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ь  Аппарата Админи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Михно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лена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Главы Администрации ИМР -начальник Управления финансов, экономики и имущественных отношений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15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дач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автостоянк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1/93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) 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,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31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пак Анна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онтрольно-счетной палаты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0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60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Ski Doo Skandik WT»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2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егоход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Yamaha PZ 50 VTXL»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)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атер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«Yamaha Fish-22»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лодка «Казанка-5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ришило Окс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ГП Эгвекинот –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ГП Эгвекин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79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54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«УАЗ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Горячих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д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П Ванкарем –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СП Ванкар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3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66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снегоход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RPS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лодк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азанка-5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шкаров Алексей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ГП Мыс Шмидта –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ГП Мыс Шмид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98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евкун Вячеслав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П Уэлькаль –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СП Уэльк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11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драцикл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gnu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25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ыльников Александр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П Конергино –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Администрации СП Конерги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7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-21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01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икулин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СП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гуэма - Глава Администрации СП Амгуэ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80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биль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For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снегоход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драцикл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olari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трактор ЮМЗ-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1661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жкова Ольг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ститель Главы Администрации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 Рыркайп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2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964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гафонов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ей Андр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 отдела информац. технологий и защиты информации Управления пром. и с/х политики Администрации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915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абич Юлия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ад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учёта, распределения и приватизации жилья Управления пром. и с/х политики Администрации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872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огза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Управления финансов, экономики и имущ.отн. ИМР - начальник отдела 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899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Hin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ut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1355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) 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) «Nissan Patrol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) «Toyota Camry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) «Kia Bonqo III»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onq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уприцепы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) ЧМЗАП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) МЗСА-817711 7) снегоход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RPSK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нежилое помещение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нежилое помещение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нежилое помещение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нежилое пом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1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2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рова Ольга Зуфа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финансов Управления финансов, экономики и имущ.отн.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9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3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айдуков Денис Владислав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отдела экономики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финансов, экономики и имущ.отнош.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88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егоход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king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4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жилое помещение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рностаев Виктор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Управления пром. и с/х политики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ИМР– начальник отдела промышленности, транспорта, связи, ТЭ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7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Kia Reton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Егорова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нн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Управления пром. и с/х политики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ИМР- нач.отдела правового обеспечения и муниципальных закуп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918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жилой дом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вартира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0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8,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 (обща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укова Наталия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отдела культуры и спорта Управления социальной политики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365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4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1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толокина Наталья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по управлению муницип. имуществом и земельных отношений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финансов, экономики и имущ.отнош.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6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8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,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биль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ats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усеничный транспортер ГАЗ-71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лодка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uzum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320А6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2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еленский Вадим Эдуард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образования Управления соцполитики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4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страшкина Евген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го отдела Аппарата Администрации ИМ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3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98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банова Любовь Ив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градостроительств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архитектуры Управления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. и с/х политики Администрации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8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 (собств. 1/4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атаева Татья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бухучёта и отчётности Администрации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00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69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ергитваль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ы Администра- ции ИМР в селе Нутэпэльм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иленко Роман Анато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финансов Управления финансов, экономики и имущ.отн.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49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7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именко Ольг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ультант организационного отдела Аппарата Администрации ИМ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1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лядко Людмила Владислав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образован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соцполитики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7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8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драшин Александ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ром. и с/х политики – начальник отдела ЖКХ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ИМ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7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втомобиль 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993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авренчук Галин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 начальника Управления соцполитики ИМР - начальник отдела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779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. ½)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638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ч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собств. ½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ликова Мариан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экономики Управления финансов, экономики и имущ.отн.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17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82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щенко Игорь Вадим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ститель начальника Управления пром. и с/х политики – начальник отдела  информац. технологий и защиты информации Администрации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8058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trio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иронова Еле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руководителя Аппарата Администрации ИМР – начальник отдел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ухучёта и отчёт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94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розов Денис Михайл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по управлению муниципальным имуществом и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емельных 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134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исова Окс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отдела бухучета и отчетности Управления финансов, экономики и имущ.отнош.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26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,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996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тровская Елена </w:t>
            </w:r>
          </w:p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</w:t>
            </w:r>
            <w:r>
              <w:rPr>
                <w:rFonts w:cs="Times New Roman" w:ascii="Times New Roman" w:hAnsi="Times New Roman"/>
                <w:color w:val="FF66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дела бухучета и отче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431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З 21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щенко Сергей Викто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. отдела по упр. муниц. имуществом и земельных отношений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я финансов, экономики и имущ.отнош.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3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suzu Bighor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9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араж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,65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тров Евген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ант отдела финансов Управления финансов, экономики и имущ.отн.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1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вигин Владимир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начальника Управления пром. и с/х политики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ИМР– нач. отдела с/х и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1/6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аражный бокс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P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вартира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1/6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вигина Ольг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.начальника Управления пром. и с/х политики Администрации ИМР – нач.отдела учёта, распределения и приватизации жиль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1/6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9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1/6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гаражный бокс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гара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,3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,1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PV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) квартира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 участо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4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пунова Виктория Филипп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дущий специалист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го отдела Аппарата Администрации ИМР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2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т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бухучета и отчетности Управления финансов, экономики и имущ.отнош.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05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молкина Лариса Вале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. секретарь комиссии по делам несовершеннолетних и защите их прав Управления соцполитики ИМ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39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1/3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) контейнер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тонный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) контейнер 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-тон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АЗ-315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8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1/3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пиридонова Ирина Леони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руководителя Аппарата Администрации ИМР - начальник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го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53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земельный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53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снегоход 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cti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at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ir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57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еблин Александр Васил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 начальника  Управления промышленной и с/х политики – начальник отдела ВМР, ГО и Ч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19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) 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)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7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9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мобиль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itsubishi</w:t>
            </w:r>
          </w:p>
          <w:p>
            <w:pPr>
              <w:pStyle w:val="ConsPlusNonformat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Pajer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26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торчук Ольг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.руководителя Аппарата Администрации ИМР– нач.отдела ЗАГС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51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Фарков Максим 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культуры и спорта Управления социальной политики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43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п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10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ы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обств. 2/5)</w:t>
            </w:r>
          </w:p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оминская Ларис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тант отдела бухучёта и отчётности Администрации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78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Шорохова Еле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ущий специалист отдела бухучёта и отчётности Администрации И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58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ч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,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eastAsia="Times New Roman" w:cs="Times New Roman"/>
      <w:b/>
      <w:bCs/>
      <w:color w:val="365F91"/>
      <w:szCs w:val="24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" w:hAnsi="Cambria" w:eastAsia="Times New Roman" w:cs="Times New Roman"/>
      <w:color w:val="365F91"/>
      <w:szCs w:val="24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" w:hAnsi="Cambria" w:eastAsia="Times New Roman" w:cs="Times New Roman"/>
      <w:color w:val="4F81BD"/>
      <w:szCs w:val="24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eastAsia="Times New Roman" w:cs="Times New Roman"/>
      <w:i/>
      <w:iCs/>
      <w:color w:val="4F81BD"/>
      <w:szCs w:val="24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eastAsia="Times New Roman" w:cs="Times New Roman"/>
      <w:color w:val="4F81BD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eastAsia="Times New Roman" w:cs="Times New Roman"/>
      <w:i/>
      <w:iCs/>
      <w:color w:val="4F81BD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eastAsia="Times New Roman" w:cs="Times New Roman"/>
      <w:b/>
      <w:bCs/>
      <w:color w:val="9BBB59"/>
      <w:sz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eastAsia="Times New Roman" w:cs="Times New Roman"/>
      <w:i/>
      <w:iCs/>
      <w:color w:val="9BBB59"/>
      <w:sz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basedOn w:val="Style5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basedOn w:val="Style5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basedOn w:val="Style5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basedOn w:val="Style5"/>
    <w:qFormat/>
    <w:rPr>
      <w:b/>
      <w:bCs/>
      <w:color w:val="76923C"/>
      <w:u w:val="single" w:color="9BBB59"/>
    </w:rPr>
  </w:style>
  <w:style w:type="character" w:styleId="Style14">
    <w:name w:val="Название книги"/>
    <w:basedOn w:val="Style5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Style15">
    <w:name w:val="Верхний колонтитул Знак"/>
    <w:basedOn w:val="Style5"/>
    <w:qFormat/>
    <w:rPr>
      <w:rFonts w:ascii="Times New Roman" w:hAnsi="Times New Roman" w:eastAsia="Times New Roman" w:cs="Times New Roman"/>
      <w:kern w:val="2"/>
      <w:sz w:val="28"/>
      <w:szCs w:val="20"/>
      <w:lang w:val="ru-RU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eastAsia="Times New Roman" w:cs="Times New Roman"/>
      <w:i/>
      <w:iCs/>
      <w:color w:val="243F6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eastAsia="Calibri" w:cs="Times New Roman"/>
      <w:i/>
      <w:iCs/>
      <w:szCs w:val="24"/>
      <w:lang w:val="en-US" w:bidi="en-US"/>
    </w:rPr>
  </w:style>
  <w:style w:type="paragraph" w:styleId="Style17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Style18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ind w:firstLine="360"/>
    </w:pPr>
    <w:rPr>
      <w:rFonts w:ascii="Cambria" w:hAnsi="Cambria" w:eastAsia="Times New Roman" w:cs="Times New Roman"/>
      <w:i/>
      <w:iCs/>
      <w:color w:val="5A5A5A"/>
      <w:sz w:val="22"/>
      <w:szCs w:val="22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Cs w:val="24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kern w:val="2"/>
      <w:sz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2:00Z</dcterms:created>
  <dc:creator>Васин Александр Анатольевич</dc:creator>
  <dc:description/>
  <cp:keywords/>
  <dc:language>en-US</dc:language>
  <cp:lastModifiedBy>org-1</cp:lastModifiedBy>
  <dcterms:modified xsi:type="dcterms:W3CDTF">2015-06-17T03:40:00Z</dcterms:modified>
  <cp:revision>25</cp:revision>
  <dc:subject/>
  <dc:title/>
</cp:coreProperties>
</file>