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ция муниципального образования Красноселькупский район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85"/>
        <w:gridCol w:w="1276"/>
        <w:gridCol w:w="1276"/>
        <w:gridCol w:w="1134"/>
        <w:gridCol w:w="992"/>
        <w:gridCol w:w="992"/>
        <w:gridCol w:w="1134"/>
        <w:gridCol w:w="993"/>
        <w:gridCol w:w="1275"/>
        <w:gridCol w:w="1418"/>
        <w:gridCol w:w="18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к Геннадий Иван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1224,8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в Александр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ногоквартирн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33/3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8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 (ба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многоквартирн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32/3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41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Юр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523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864,8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0,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льга Федор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5417,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447,9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Днеп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Лариса Иван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муниципального образования Красноселькуп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AS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755,5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PAJERO SPOR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20,6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индивидуального гаража бокс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даев Михаил Николае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 -прав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ault Kole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24,3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75,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Лариса Никола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нтрольно-правового управления, начальник юридического отдела контрольно-прав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840,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омова Ирина Анатоль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 контрольно-прав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895,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938,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 Александр Владимир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 контрольно-прав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оки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площа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Torne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686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3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ндрей Александр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взаимодействию с исполнительными органами государственной власти и правоохранительными органами Контрольно-правового управления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971,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209,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Анастасия Игор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административной комиссии отдела по взаимодействию с исполнительными органами государственной власти и правоохранительными органами Контрольно-прав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944,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Анна Витал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взаимодействию с исполнительными органами государственной власти и правоохранительными органами Контрольно-прав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6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Элла Викто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униципальной службы и кадр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918,5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at Wall CC1027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141,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ядник Эдуард Василье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риродно-ресурсного регулирования и земельных отношен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196,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464,9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Анна Александ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иродно-ресурсного регулирования управления природно-ресурсного регулирования и земельных отношен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756,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2,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а Татьяна Владими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ых отношений управления природно-ресурсного регулирования и земельных отношений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307,7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38,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а Татьяна Иван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емельных отношений  Управления природно-ресурсного регулирования и земельных отношений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813,4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шина Наталья Станислав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несовершеннолетних и защите их пра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927,7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141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Валентина Григорь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делам несовершеннолетних и защите их пра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NDAI SOLAR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894,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.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66,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 Наталья Болеслав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муниципальной службы и кадров Администрации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671,0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7,3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Сергей Анатолье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ЖКХ, транспорта и связи, начальник отдела ЖКХ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6493,8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342,1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щенко Ирина Викто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ранспорта и связи управления ЖКХ, транспорта и связ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465,4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а Марина Константин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илищ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942,2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+/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31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някова Евгения Георги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394,9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34,1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Наталья Петр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522,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698,4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ранспортным средствам, МЗСА 8177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аиса Владимир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звитию агропромышленного комплекса и делам коренных малочисленных народов Север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257,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982,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ев Валентин Вячеслав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звитию агропромышленного комплекса по делам коренных малочисленных народов Север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236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580,3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T 5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60,5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рченко Виктор Виктор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звитию агропромышленного комплекса по делам коренных малочисленных народов Север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61 КМ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227,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124,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зиев Сергей Роберт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звитию агропромышленного комплекса по делам коренных малочисленных народов Север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438,9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900,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нов Денис Валерье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заказа и торговли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698,2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ко Екатерина Никола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заказа и торговл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701,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87,5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ринец Никола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 и ЧС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419,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Ирина Серге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заказа и торговл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98,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таганов Николай Михайл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заказа и торговл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625,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ова Ольга Валер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заказа и торговл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521,2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052,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Ульяна Василь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муниципального заказа отдела муниципального заказа и торговл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271,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да Елена Дюл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сектора муниципального заказа отдела муниципального заказа и торговли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500,1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кина Наталья Витал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о-аналитической деятельности Администрации района и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426,1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га» (ГАЗ 3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41,1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Людмила Юр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419,2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889,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Ольга Витал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7464,9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196,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Альбина Раудат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архитектуры и градо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709,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Виктор Павл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пециальных мероприят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KI-DOO Skandic SWT 600 E-TE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793,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KI-DOO Skandic SW 600 A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0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 Эмиль Фарит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ЖКХ, транспорта и связ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763,8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МЗ 8102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13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7,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 Алексей Виктор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делам ГО и ЧС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163,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093,2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нская Наталия Василь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цено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741,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171,8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 TAHO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хозназначения, разрешённое использование: для садоводче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н Николай Виктор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физической культуре и спорту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141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927,7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ский Сергей Владимир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о труду и социальной защите населения Администрации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5228,5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о Мати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622,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Елена Иван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культур и молодежной политик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5265,3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ненко Игорь Валентин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ым имущество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498,6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долевой собственности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815,6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е Николай Степан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505,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621,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ова Алевтина Валентин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449,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nP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30,5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gai2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ан Елена Виктор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цено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956,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993,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  <w:t xml:space="preserve">     </w:t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993" w:footer="0" w:bottom="6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5:00Z</dcterms:created>
  <dc:creator>IVShenberg</dc:creator>
  <dc:description/>
  <cp:keywords/>
  <dc:language>en-US</dc:language>
  <cp:lastModifiedBy>Сушенцова Елена Витальевна</cp:lastModifiedBy>
  <cp:lastPrinted>2014-04-07T11:17:00Z</cp:lastPrinted>
  <dcterms:modified xsi:type="dcterms:W3CDTF">2015-05-20T05:11:00Z</dcterms:modified>
  <cp:revision>167</cp:revision>
  <dc:subject/>
  <dc:title/>
</cp:coreProperties>
</file>