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лиц,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мещающих должности муниципальной службы, а также сведения о доходах, расходах, об имуществе и обязательствах имущественного характера их супругов и несовершеннолетних детей</w:t>
      </w:r>
    </w:p>
    <w:p>
      <w:pPr>
        <w:pStyle w:val="Normal"/>
        <w:jc w:val="center"/>
        <w:rPr/>
      </w:pPr>
      <w:r>
        <w:rPr>
          <w:b/>
        </w:rPr>
        <w:t>за период с 01 января 2014 г. по 31 декабря 2014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Администрация Пуровского райо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12"/>
        <w:gridCol w:w="1560"/>
        <w:gridCol w:w="1560"/>
        <w:gridCol w:w="1773"/>
        <w:gridCol w:w="960"/>
        <w:gridCol w:w="987"/>
        <w:gridCol w:w="1374"/>
        <w:gridCol w:w="849"/>
        <w:gridCol w:w="960"/>
        <w:gridCol w:w="1684"/>
        <w:gridCol w:w="1427"/>
        <w:gridCol w:w="1153"/>
      </w:tblGrid>
      <w:tr>
        <w:trPr>
          <w:trHeight w:val="54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и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5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3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мбул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жилой д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1347,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птяр Т.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 по вопросам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>-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2297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DASTE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202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юков О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 по правовому регулир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многоэтажной жил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 в многоквартирном дом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6/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80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OSSTOU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5390,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енцев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 по вопросам муницип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негоход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YNX ADVENTURE GT 600 ETE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381,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gai</w:t>
            </w:r>
            <w:r>
              <w:rPr>
                <w:sz w:val="18"/>
                <w:szCs w:val="18"/>
              </w:rPr>
              <w:t xml:space="preserve"> 2.0  </w:t>
            </w:r>
            <w:r>
              <w:rPr>
                <w:sz w:val="18"/>
                <w:szCs w:val="18"/>
                <w:lang w:val="en-US"/>
              </w:rPr>
              <w:t>TEKN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42,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ожук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Главы Администрации района по вопросам социального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JERO</w:t>
            </w:r>
            <w:r>
              <w:rPr>
                <w:sz w:val="18"/>
                <w:szCs w:val="18"/>
              </w:rPr>
              <w:t xml:space="preserve"> 3.2 </w:t>
            </w:r>
            <w:r>
              <w:rPr>
                <w:sz w:val="18"/>
                <w:szCs w:val="18"/>
                <w:lang w:val="en-US"/>
              </w:rPr>
              <w:t>LW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6055,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езавершенное строительство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6522-</w:t>
            </w:r>
            <w:r>
              <w:rPr>
                <w:sz w:val="20"/>
                <w:szCs w:val="20"/>
                <w:lang w:val="en-US"/>
              </w:rPr>
              <w:t>RP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занка 5 МЗ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ГКБ8551р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1550 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283,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7,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ницын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,                                                                             руководитель аппа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597,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62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егоход</w:t>
            </w:r>
            <w:r>
              <w:rPr>
                <w:sz w:val="18"/>
                <w:szCs w:val="18"/>
                <w:lang w:val="en-US"/>
              </w:rPr>
              <w:t xml:space="preserve"> STELS S80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прицеп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МЗ</w:t>
            </w:r>
            <w:r>
              <w:rPr>
                <w:sz w:val="18"/>
                <w:szCs w:val="18"/>
                <w:lang w:val="en-US"/>
              </w:rPr>
              <w:t xml:space="preserve"> 82842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670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ртемьева Е.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Главы Администрации района, начальник Департамента финансов и казначе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4566,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Департамента имущественных и земельных отнош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 находящийся в составе дачных, садоводческих и огороднических объеди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размещения гаражей и автостоя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ее имущество в многоквартирном до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326,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 находящийся в составе дачных, садоводческих и огороднических объедин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нежи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имущество в многоквартир-ном до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соразмерно площади занимаемой в здани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6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AUDI Q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676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 находящийся в составе дачных, садоводческих и огороднических объедин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ее имущество в многоквартирном до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 находящийся в составе дачных, садоводческих и огороднических объедин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ее имущество в многоквартирном до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 6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С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Департамента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708542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ГЕН Т5 </w:t>
            </w:r>
            <w:r>
              <w:rPr>
                <w:sz w:val="18"/>
                <w:szCs w:val="18"/>
                <w:lang w:val="en-US"/>
              </w:rPr>
              <w:t>MULTIVAN</w:t>
            </w:r>
            <w:r>
              <w:rPr>
                <w:sz w:val="18"/>
                <w:szCs w:val="18"/>
              </w:rPr>
              <w:t xml:space="preserve"> 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D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CE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15,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аев А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Департамента строительства, архитектуры и жилищ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категория земель: земли для индивидуального жил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827,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атегория земель: земли населенных пунктов – для индивидуального жил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600,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ярова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социаль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стоя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стоя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ОЛЬВО</w:t>
            </w:r>
            <w:r>
              <w:rPr>
                <w:sz w:val="18"/>
                <w:szCs w:val="18"/>
                <w:lang w:val="en-US"/>
              </w:rPr>
              <w:t xml:space="preserve"> X</w:t>
            </w:r>
            <w:r>
              <w:rPr>
                <w:sz w:val="18"/>
                <w:szCs w:val="18"/>
              </w:rPr>
              <w:t>С 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5150,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ин И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транспорта, связи и систем жизне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1510,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88,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хов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(723/12681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1285,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NTA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шова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ачальник Управления молодежной политики и туриз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270,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476,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площади не предусмотр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а  И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7294,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птяр К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, начальник  отдела программно-целевого планирования и муниципального реформирования Управления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14325,8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/>
              <w:t>yundai Accen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94949,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а Ю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рограммно-целевого планирования и муниципального реформирования Управления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ndai  IX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030,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ssat</w:t>
            </w:r>
            <w:r>
              <w:rPr>
                <w:sz w:val="18"/>
                <w:szCs w:val="18"/>
              </w:rPr>
              <w:t xml:space="preserve"> 1,9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ВОЛЬВО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50,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ченк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программно-целевого планирования и муниципального реформирования Управления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647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58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ькова Елена Викент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отдела программно-целевого планирования и муниципального реформирования Управления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851,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ewo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gnus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BA Chevrole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егоход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tikat Bearcat 57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о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  <w:lang w:val="en-US"/>
              </w:rPr>
              <w:t>Yamaran</w:t>
            </w:r>
            <w:r>
              <w:rPr>
                <w:sz w:val="18"/>
                <w:szCs w:val="18"/>
              </w:rPr>
              <w:t xml:space="preserve"> Т 360"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631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ина А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отдела программно-целевого планирования и муниципального реформирования Управления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56,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лова К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отдела программно-целевого планирования и муниципального реформирования Управления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030,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798,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а Натал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ценовой и инвестиционной политики Управления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732,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CU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DX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ivi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з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з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688,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1,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ена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отдела ценовой и инвестиционной политики Управления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830,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3 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6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457,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а С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, начальник отдела организации и охраны труда Управления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854,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 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КМ 382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431,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шева Г.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организации и охраны труда Управления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701,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голин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отдела организации и охраны труда Управления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96369,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613,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сектором отдела организации и охраны труда Управления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KIA VENG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181,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аева Т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, начальник отдела социально-экономического развития и прогнозированияУправления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размещения 2х-квартирного жилого дом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683,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IGHLANDER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ство внедорожное транспортное средство снегоболотоход БРОНТО-192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ицеп к легковому автомобилю 82138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олюкин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муниципального заказа и торговл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je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торная лодка (мотор </w:t>
            </w:r>
            <w:r>
              <w:rPr>
                <w:sz w:val="18"/>
                <w:szCs w:val="18"/>
                <w:lang w:val="en-US"/>
              </w:rPr>
              <w:t>Yamaha</w:t>
            </w:r>
            <w:r>
              <w:rPr>
                <w:sz w:val="18"/>
                <w:szCs w:val="18"/>
              </w:rPr>
              <w:t xml:space="preserve"> 30) </w:t>
            </w:r>
            <w:r>
              <w:rPr>
                <w:sz w:val="18"/>
                <w:szCs w:val="18"/>
                <w:lang w:val="en-US"/>
              </w:rPr>
              <w:t>Solar</w:t>
            </w:r>
            <w:r>
              <w:rPr>
                <w:sz w:val="18"/>
                <w:szCs w:val="18"/>
              </w:rPr>
              <w:t xml:space="preserve"> 420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вигатель </w:t>
            </w:r>
            <w:r>
              <w:rPr>
                <w:sz w:val="18"/>
                <w:szCs w:val="18"/>
                <w:lang w:val="en-US"/>
              </w:rPr>
              <w:t>TOXATCY</w:t>
            </w:r>
            <w:r>
              <w:rPr>
                <w:sz w:val="18"/>
                <w:szCs w:val="18"/>
              </w:rPr>
              <w:t xml:space="preserve"> 18 Прицеп для перевозки техники (водного транспорта) МЗСА 8177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512,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W X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840,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а Л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, начальник отдела муниципального заказа Управления муниципального заказа и торговл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706,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717,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пляков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ведующий сектором размещения заказов на выполнение работ  отдела муниципального заказа Управления муниципального заказа и торговл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ее имущество в многоквартирном дом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данного вида недвижимого имущества указание площади не предусмотрен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Chevrolet KLAC (C100/Chevrolet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aptiva )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524,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тев Д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сектором размещения заказов на закупку товаров и услуг отдела муниципального заказа Управления муниципального заказа и торговл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орент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110,2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20,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енко И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ведующий информационно-аналитическим сектором отдела муниципального заказа Управления муниципального заказа и торговл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652,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еева Г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общественного питания, торговли и бытового обслуживания Управления муниципального заказа и торговл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 (приусадебные участк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4759,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ЙО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120 (</w:t>
            </w:r>
            <w:r>
              <w:rPr>
                <w:sz w:val="18"/>
                <w:szCs w:val="18"/>
                <w:lang w:val="en-US"/>
              </w:rPr>
              <w:t>Prado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2072,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бщественного питания, торговли и бытового обслуживания Управления муниципального заказа и торгов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054,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ЙО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150 (</w:t>
            </w:r>
            <w:r>
              <w:rPr>
                <w:sz w:val="18"/>
                <w:szCs w:val="18"/>
                <w:lang w:val="en-US"/>
              </w:rPr>
              <w:t>Prado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015,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уза Владимир Леон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риродно-ресурсного регулирования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АЙСЛЕР ДЖИП </w:t>
            </w:r>
            <w:r>
              <w:rPr>
                <w:sz w:val="18"/>
                <w:szCs w:val="18"/>
                <w:lang w:val="en-US"/>
              </w:rPr>
              <w:t>Jee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erokee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З-82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952,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ЙСЛЕР ДЖИП </w:t>
            </w:r>
            <w:r>
              <w:rPr>
                <w:sz w:val="18"/>
                <w:szCs w:val="18"/>
                <w:lang w:val="en-US"/>
              </w:rPr>
              <w:t>Jee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eroke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873,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син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, начальник отдела  недропользования и обязательных отношений с недропользователями Управления природно-ресурсного регулирования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335,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, поврежденный в результате ненадлежащей эксплуат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 110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HIGHLAND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одка </w:t>
            </w:r>
            <w:r>
              <w:rPr>
                <w:sz w:val="18"/>
                <w:szCs w:val="18"/>
                <w:lang w:val="en-US"/>
              </w:rPr>
              <w:t>VAMARAH</w:t>
            </w:r>
            <w:r>
              <w:rPr>
                <w:sz w:val="18"/>
                <w:szCs w:val="18"/>
              </w:rPr>
              <w:t xml:space="preserve"> В38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ход </w:t>
            </w:r>
            <w:r>
              <w:rPr>
                <w:sz w:val="18"/>
                <w:szCs w:val="18"/>
                <w:lang w:val="en-US"/>
              </w:rPr>
              <w:t>BR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K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DO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605,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орин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 недропользования и обязательных отношений с недропользователями Управления природно-ресурсного регулирования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для перевозки грузов МЗСА8177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828,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944,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юшин Ю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 недропользования и обязательных отношений с недропользователями Управления природно-ресурсного регулирования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участок  (категории земель: земли населенных пунктов - для ведения личного подсобного хозяйств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содержания и эксплуатации гараж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</w:rPr>
              <w:t xml:space="preserve"> 2.4 А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625,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участок  (категории земель: земли населенных пунктов - для ведения личного подсобного хозяйств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содержания и эксплуат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5716,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содержания и эксплуатации гара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 (категории земель: земли населенных пунктов - для ведения личного подсобного хозяйств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чков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, начальник отдела охраны окружающей среды Управления природно-ресурсного регулирования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ств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650 </w:t>
            </w:r>
            <w:r>
              <w:rPr>
                <w:sz w:val="18"/>
                <w:szCs w:val="18"/>
                <w:lang w:val="en-US"/>
              </w:rPr>
              <w:t>CS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"Рысь 500 м"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662,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унай Я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охраны окружающей среды Управления природно-ресурсного регулирования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325,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147,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к Р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о делам коренных малочисленных народов Севера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ств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ход </w:t>
            </w:r>
            <w:r>
              <w:rPr>
                <w:sz w:val="18"/>
                <w:szCs w:val="18"/>
                <w:lang w:val="en-US"/>
              </w:rPr>
              <w:t>Lun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tri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mmander</w:t>
            </w:r>
            <w:r>
              <w:rPr>
                <w:sz w:val="18"/>
                <w:szCs w:val="18"/>
              </w:rPr>
              <w:t xml:space="preserve"> 600 </w:t>
            </w:r>
            <w:r>
              <w:rPr>
                <w:sz w:val="18"/>
                <w:szCs w:val="18"/>
                <w:lang w:val="en-US"/>
              </w:rPr>
              <w:t>ETE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426,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XUS RX 3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842,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оско А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по делам коренных малочисленных народов Севера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16"/>
                <w:szCs w:val="16"/>
              </w:rPr>
              <w:t>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3970,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093,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элло О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по социальным вопросам, разработке и реализации социально-экономических программ  Управления по делам коренных малочисленных народов Севера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577,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З Нива-Шеврол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негоход </w:t>
            </w:r>
            <w:r>
              <w:rPr>
                <w:sz w:val="18"/>
                <w:szCs w:val="18"/>
                <w:lang w:val="en-US"/>
              </w:rPr>
              <w:t>BR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KANDI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T</w:t>
            </w:r>
            <w:r>
              <w:rPr>
                <w:sz w:val="18"/>
                <w:szCs w:val="18"/>
              </w:rPr>
              <w:t xml:space="preserve"> 55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 "Крым", двигатель "Нептун" Кры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681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 В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департамента, начальник управления по взаимодействию с органами государственной власти и межмуниципальным  связям Департамента административно-правового регулирования, межмуниципальных связей и контрольно-ревизионной работы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завершенный строительством объек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YOTA CAMRY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негоход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I-DOO TUNDRA LT 55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492,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259,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7,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лин Р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Департамента, начальник правового управления Департамента административно-правового регулирования, межмуниципальных связей и контрольно-ревизионной работы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(складское) помещение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завершенный строительством жилой д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OS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SSAN X-TRAIL 2.0 S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amry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078,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(складское) помещение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завершенный строительством 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935,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(складское) помещение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завершенный строительством 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анного вида недвижимого имущества не предусмотрено указание площ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(складское) помещение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завершенный строительством 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анного вида недвижимого имущества не предусмотрено указание площ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конь Светлана 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, начальник договорного отдела контрольно-правового управления Департамента административно-правового регулирования, межмуниципальных связей и контрольно-ревизионной работы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649,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757,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берова С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договорного отдела правового управления  Департамента административно-правового регулирования, межмуниципальных связей и контрольно-ревизионной работы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052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щенко Александр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правового управления, начальник юридического отдела Департамента административно-правового регулирования, межмуниципальных связей и контрольно-ревизионной работы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5,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СЕДЕС </w:t>
            </w:r>
            <w:r>
              <w:rPr>
                <w:sz w:val="18"/>
                <w:szCs w:val="18"/>
                <w:lang w:val="en-US"/>
              </w:rPr>
              <w:t>BEN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LS</w:t>
            </w:r>
            <w:r>
              <w:rPr>
                <w:sz w:val="18"/>
                <w:szCs w:val="18"/>
              </w:rPr>
              <w:t xml:space="preserve"> 3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027,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876,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ах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департамента, начальник контрольно-ревизионного управления Департамента административно-правового регулирования, межмуниципальных связей и контрольно-ревизионной работы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(незавершенное строительство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370,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ой дом (незавершенное строительство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МВ 523</w:t>
            </w:r>
            <w:r>
              <w:rPr>
                <w:sz w:val="18"/>
                <w:szCs w:val="18"/>
                <w:lang w:val="en-US"/>
              </w:rPr>
              <w:t xml:space="preserve"> I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zda CX-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101,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ова Е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ревизионного отдела контрольно-ревизионного управления Департамента административно-правового регулирования, межмуниципальных связей и контрольно-ревизионной работы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957,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ITRO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CROSSER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0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972,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цева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ревизионного отдела контрольно-ревизионного управления Департамента административно-правового регулирования, межмуниципальных связей и контрольно-ревизионной работы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449,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OYOTA LAND CRUISER 120 (PRADO)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853,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ненко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ревизионного отдела контрольно-ревизионного управления Департамента административно-правового регулирования, межмуниципальных связей и контрольно-ревизионной работы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607,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контроля в сфере размещения муниципальных заказов контрольно-ревизионного управления Департамента административно-правового регулирования, межмуниципальных связей и контрольно-ревизионной работы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803,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юк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контроля в сфере размещения муниципальных заказов контрольно-ревизионного управления Департамента административно-правового регулирования, межмуниципальных связей и контрольно-ревизионной работы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О-Ал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О-Ал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934,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94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ева Екате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по взаимодействию с органами государственной власти и межмуниципальным связям, начальник отдела  организации деятельности комиссий в сфере профилактики правонарушений, обеспечения безопасности населения и реализаций целевых программ Департамента административно-правового регулирования, межмуниципальных связей и контрольно-ревизионной работ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76,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ветственный секретарь административной комиссии отдела   организации деятельности комиссий в сфере профилактики правонарушений, обеспечения безопасности населения и реализаций целевых программ управления по взаимодействию с органами государственной власти и межмуниципальным связям Департамента административно-правового регулирования, межмуниципальных связей и контрольно-ревизионной работ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: земли населенных пунктов, разрешенное использование: под 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имущество в многоквартирном дом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576,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: земли населенных пунктов, разрешенное использование: под 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имущество в многоквартирном дом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AEWOO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EXIA GL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толод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рым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дочный мотор ЯМАХА Е40Х</w:t>
            </w:r>
            <w:r>
              <w:rPr>
                <w:sz w:val="18"/>
                <w:szCs w:val="18"/>
                <w:lang w:val="en-US"/>
              </w:rPr>
              <w:t>WS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ход: </w:t>
            </w:r>
            <w:r>
              <w:rPr>
                <w:sz w:val="18"/>
                <w:szCs w:val="18"/>
                <w:lang w:val="en-US"/>
              </w:rPr>
              <w:t xml:space="preserve">YAMAHA VK 540 </w:t>
            </w:r>
            <w:r>
              <w:rPr>
                <w:sz w:val="18"/>
                <w:szCs w:val="18"/>
              </w:rPr>
              <w:t>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057,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: земли населенных пунктов, разрешенное использование: под 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имущество в многоквартирном дом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: земли населенных пунктов, разрешенное использование: под 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имущество в многоквартирном дом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нова Г.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по взаимодействию с органами государственной власти и межмуниципальным связям, начальник отдела контроля и взаимодействия с органами местного самоуправления Департамента административно-правового регулирования, межмуниципальных связей и контрольно-ревизионной работ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ALME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82,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  <w:r>
              <w:rPr>
                <w:bCs/>
                <w:sz w:val="18"/>
                <w:szCs w:val="18"/>
              </w:rPr>
              <w:t xml:space="preserve">информационно-аналитических исследований и связей                                                                                                           с  общественностью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soul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>cru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029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43,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келова И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  <w:r>
              <w:rPr>
                <w:bCs/>
                <w:sz w:val="18"/>
                <w:szCs w:val="18"/>
              </w:rPr>
              <w:t xml:space="preserve">информационно-аналитических исследований и связей                                                                                                           с  общественностью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696,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146,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, начальник отдела  социальных исследований и информационной политики Управления </w:t>
            </w:r>
            <w:r>
              <w:rPr>
                <w:bCs/>
                <w:sz w:val="18"/>
                <w:szCs w:val="18"/>
              </w:rPr>
              <w:t xml:space="preserve">информационно-аналитических исследований и связей                                                                                                           с  общественностью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ведения личного хозяй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незавершенное строительство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306,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200 2.5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толодка </w:t>
            </w:r>
            <w:r>
              <w:rPr>
                <w:sz w:val="18"/>
                <w:szCs w:val="18"/>
                <w:lang w:val="en-US"/>
              </w:rPr>
              <w:t>MARINER</w:t>
            </w:r>
            <w:r>
              <w:rPr>
                <w:sz w:val="18"/>
                <w:szCs w:val="18"/>
              </w:rPr>
              <w:t>-1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ход </w:t>
            </w:r>
            <w:r>
              <w:rPr>
                <w:sz w:val="18"/>
                <w:szCs w:val="18"/>
                <w:lang w:val="en-US"/>
              </w:rPr>
              <w:t>YAMA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VK </w:t>
            </w: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580,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рос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отдел по работе с общественностью Управления </w:t>
            </w:r>
            <w:r>
              <w:rPr>
                <w:bCs/>
                <w:sz w:val="18"/>
                <w:szCs w:val="18"/>
              </w:rPr>
              <w:t xml:space="preserve">информационно-аналитических исследований и связей                                                                                                           с  общественностью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639,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яе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рганизационной работы  и кадров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722,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 </w:t>
            </w:r>
            <w:r>
              <w:rPr>
                <w:sz w:val="18"/>
                <w:szCs w:val="18"/>
                <w:lang w:val="en-US"/>
              </w:rPr>
              <w:t>RAV-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44,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ева О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, начальник отдела по делопроизводству и общим вопросам Управления организационной работы  и кадров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861,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786,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хина Е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, начальник отдела по организационной работе Управления организационной работы  и кадров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797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G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CAREN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133,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а Т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, начальник отдела муниципальной службы и кадровой политики Управления организационной работы  и кадров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374,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UBARU FORESTER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YNX</w:t>
            </w:r>
            <w:r>
              <w:rPr>
                <w:sz w:val="18"/>
                <w:szCs w:val="18"/>
              </w:rPr>
              <w:t xml:space="preserve"> 69 </w:t>
            </w:r>
            <w:r>
              <w:rPr>
                <w:sz w:val="18"/>
                <w:szCs w:val="18"/>
                <w:lang w:val="en-US"/>
              </w:rPr>
              <w:t>RANG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PINE</w:t>
            </w:r>
            <w:r>
              <w:rPr>
                <w:sz w:val="18"/>
                <w:szCs w:val="18"/>
              </w:rPr>
              <w:t xml:space="preserve"> 12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Казанка 5м3 2.0.3В4.36, двигатель "Меркурий", № 1с 17549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для перевозки грузов МЗС А8177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92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ярова 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муниципальной службы и кадровой политики Управления организационной работы  и кадров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949,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, разрешенное использование: сельскохозяйственное назнач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омна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NDA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3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602,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омна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омната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отдела муниципальной службы и кадровой политики Управления организационной работы  и кадров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AMR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977,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унай Т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отдела муниципальной службы и кадровой политики Управления организационной работы  и кадров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418,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на Ю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Отдел по делам архивов (муниципальный архив)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8972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сточниками средств, за счет которых совершена сделка по приобретению квартиры, являются: доход, от реализации недвижимого имущества, кредитный договор, накопления за предыдущие годы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К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 Отдела специальных мероприят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VENZ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957,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61,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дникова  Т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Отдел по делам несовершеннолетних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990,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GALAX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109,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о делам ГО и ЧС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долевом строительств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: земли гаражей и других объектов для хранения автомобил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726,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: земли населенных пунктов для ведения приусадебного хозяй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YAR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59,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цов А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по делам ГО и ЧС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HIGHLANDE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641,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55,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4821,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4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41:00Z</dcterms:created>
  <dc:creator>Admin</dc:creator>
  <dc:description/>
  <cp:keywords/>
  <dc:language>en-US</dc:language>
  <cp:lastModifiedBy>kadr5</cp:lastModifiedBy>
  <cp:lastPrinted>2014-05-06T09:22:00Z</cp:lastPrinted>
  <dcterms:modified xsi:type="dcterms:W3CDTF">2015-05-28T09:47:00Z</dcterms:modified>
  <cp:revision>38</cp:revision>
  <dc:subject/>
  <dc:title/>
</cp:coreProperties>
</file>