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я Тазовск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 2014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701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втоприцеп для перевозки водной техники МЗСА 81771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Салют-525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2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86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в Владимир Зинов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, руководитель аппар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(1/2 доля в праве)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702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 Андр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Шевролет-Лачет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айота-Хайле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35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7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адзе Еле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еревянный на са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20"/>
                <w:lang w:val="en-US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20"/>
              </w:rPr>
              <w:t>ВАЗ 3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Васил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7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6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чук Любовь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кументационного обеспечения и обращений граждан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2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2/28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0984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апо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 и обращений граждан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 доли от 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eri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 T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ккер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униципальной службе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тде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KI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JP</w:t>
            </w:r>
            <w:r>
              <w:rPr>
                <w:sz w:val="18"/>
                <w:szCs w:val="20"/>
              </w:rPr>
              <w:t xml:space="preserve"> (</w:t>
            </w:r>
            <w:r>
              <w:rPr>
                <w:sz w:val="18"/>
                <w:szCs w:val="20"/>
                <w:lang w:val="en-US"/>
              </w:rPr>
              <w:t>Cee</w:t>
            </w:r>
            <w:r>
              <w:rPr>
                <w:sz w:val="18"/>
                <w:szCs w:val="20"/>
              </w:rPr>
              <w:t>`</w:t>
            </w:r>
            <w:r>
              <w:rPr>
                <w:sz w:val="18"/>
                <w:szCs w:val="20"/>
                <w:lang w:val="en-US"/>
              </w:rPr>
              <w:t>d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бекова Фарида </w:t>
            </w:r>
            <w:r>
              <w:rPr>
                <w:sz w:val="18"/>
                <w:szCs w:val="20"/>
              </w:rPr>
              <w:t>Салихд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6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 (муниципальный архив)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 от 17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»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 Сергей Алексеев 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ьных мероприят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Вад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0 по 1/79 доли на каждог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9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GS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тт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административной комиссии в муниципальном образовании Тазовский район отдела по обеспечению деятельности комиссий профилактической направлен-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0438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нко Ольг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и и связей с общественностью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Евг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юк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СХ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809/3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Валент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ов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сектором  информационной системы обеспечения градостроительной деятельности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9 от 9041,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3704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Раиса Та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а Гульнара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6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w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рогноз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3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Михаи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са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от 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9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нская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аказа управления социально-экономического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C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одействия развитию предпринимательств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RENAUL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ANDER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ых Ольга Эрв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ценовой политике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CHEVROLE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ведующий сектором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й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8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2:00Z</dcterms:created>
  <dc:creator>Елена</dc:creator>
  <dc:description/>
  <cp:keywords/>
  <dc:language>en-US</dc:language>
  <cp:lastModifiedBy>Коков Константин</cp:lastModifiedBy>
  <cp:lastPrinted>2015-05-13T09:32:00Z</cp:lastPrinted>
  <dcterms:modified xsi:type="dcterms:W3CDTF">2015-05-19T03:58:00Z</dcterms:modified>
  <cp:revision>4</cp:revision>
  <dc:subject/>
  <dc:title>Приложение</dc:title>
</cp:coreProperties>
</file>