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Администрации муниципального образования Ямальский район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 период с 1 января 2014 г. по 31 декабря 2014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07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418"/>
        <w:gridCol w:w="1843"/>
        <w:gridCol w:w="1796"/>
        <w:gridCol w:w="1492"/>
        <w:gridCol w:w="898"/>
        <w:gridCol w:w="693"/>
        <w:gridCol w:w="960"/>
        <w:gridCol w:w="725"/>
        <w:gridCol w:w="777"/>
        <w:gridCol w:w="2467"/>
        <w:gridCol w:w="1123"/>
        <w:gridCol w:w="148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 и отчество лица, </w:t>
            </w:r>
          </w:p>
          <w:p>
            <w:pPr>
              <w:pStyle w:val="ConsPlusNormal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4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учета и казначейства, начальник отдела учета и отчетно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1 619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 YONG KYRON DJ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 10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САРЕПТ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042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р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але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бухгалтерского учета и отчетности, заведующий сектором материально-технического обеспеч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 636 200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3 554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ра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бек Магомет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3 554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6 200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 Олег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имуществен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омна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8 120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омна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120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икт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520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251, 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ум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 Александ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ГО и ЧС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subishi Outlander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7 796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еревич </w:t>
            </w:r>
          </w:p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ман Янош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150 (PRADO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33 386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 121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л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9 053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Казанка 5М2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 Professiona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4 276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Владимир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оспитательной работы управления стратегии развития образова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307 280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6 647,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rat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778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чух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троительства и архитектур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 3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5 683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Superb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 927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Евген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документационного и кадрового обеспечения, начальник отдела муниципальной службы и кадров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3/300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4 435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2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 363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едварительного контроля расходов бюджета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8 070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ьянчу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документационного и кадрового обеспеч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5 282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I STAR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400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маш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спорядительных документов, наград и обращений граждан управления документационного и  кадрового обеспеч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3 803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ья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и градостроительства управления строительства и архитектуры, главный архитектор Ямаль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4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80,7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8 970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з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Григор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культуры и молодежной полит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754 150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асса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(КС 55713-1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(КС 45717 К-1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5 324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болд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Борис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ЖКК и энерге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Патрио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1 376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5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була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ерт Анва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1 661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Трофим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физкультуры и спор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7 239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2 411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д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оргового отдела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9 610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рпов Александр Валерь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E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1 127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7 765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ч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Андр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 и молодежн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0 861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ый строительств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293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та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ендных отношений и бухгалтерского учета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незавершенный строительством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8 729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131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у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1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ков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Семен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ого, материально-технического развития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9 373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 787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траслевых финансов бюджетн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1 179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синска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Игор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щего образования управления стратегии развития образова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9 660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 865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688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угаевский Андрей Николае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пального образования Ямальский рай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150 (Prado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Прогресс-4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Хонда-50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ET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36 580,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-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9 962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п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едоставления мер социальной поддерж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1 224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589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департамента по труду и социальной защите населения, начальник управления социальной защит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7 919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014 731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Евген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траслевой экономики управления эконом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6 751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 540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 212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и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емейной и демографической полити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0 875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150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троительства и архитектуры, начальник отдела жилищн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3 565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злякова Екатерина Виктор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департамента финансов, начальник бюджетн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77 375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к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126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3 860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- борт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мерное судн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азанка 5 мз» 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0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8 708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Серге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ЖКК и энерге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C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2 467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1 914,3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х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Ю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7 511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Евген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культуры и молодежной политики, начальник отдела молодежной полит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 296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 966,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анжула Наталия Васильевна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, руководитель аппарат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0 736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Land Cruiser Prado 150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 872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ан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и информатизации управления автоматизации и программного обеспеч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ET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5 915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3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45,8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щеп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информационн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8 224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тэт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Дани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департамента, начальник управления организационной и правовой работ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8 632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информационной политики, начальник отдела информатизаци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5 318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8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92,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ужня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Ив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налитической, организационной работы управления стратегии развития образова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 234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213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 578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ладими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трольно-ревизионного отдела контрольно-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ые средства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Буран А6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оцикл АТВ-Стелс 700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др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Казанка 2М (ПЛМ Хонда 50 БФ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2 930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осов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аси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 492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675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ыг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вета Дмитри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8 115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3 264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ыр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Алексе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ая обязанности начальника управления по делам малочисленных народов Севе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0 251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экономики, начальник отдела социально-экономического развития и прогнозир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5 390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 274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мил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1 808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йз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 Рамаз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муниципального заказа и инвестиционной политики управления эконом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0 629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 623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нато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документоведения управления организационной и правовой работы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0 179,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j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5 802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ч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Никола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оговорного отдела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5 915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янино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работе с обращениями граждан управления организационной и правовой работ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3 618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 520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ла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икт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департамента финансов, начальник управления автоматизации и программного обеспеч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8 127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1 198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шкин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авовой и кадровой работы управления правового обеспечения департамента образ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3 500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Александ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1 852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ст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Леонид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38 150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имц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нализа, учета и отчетности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7 535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т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 Васи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3 987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-540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Прогресс-4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9 7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рис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питальных вложений и бухгалтерского учета управления строительства и архитектур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4 328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 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0 876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у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бухгалтерского учета и отчетности,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6 977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V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555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ведения реестра муниципальной собственности управления имуществен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8 862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247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Худи </w:t>
            </w:r>
          </w:p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Юрий Маймо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7 907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 785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митов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стасия Сомдю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gero Spor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1 062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 УАЗ-трэко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912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лоб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Герм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говорно-правовых отношений, приватизации и регистрации муниципальной собственности управления имуществен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4 224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1 543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лоб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Владими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риродно-ресурсного регулирования, начальник отдела по земельным ресурсам и землеустройству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1 543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4 224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A1 sportback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9 112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4310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8 030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я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социально-политического мониторинга управления информационной полит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767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ь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департамента образования, начальник управления стратегии развития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83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7 966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9:00Z</dcterms:created>
  <dc:creator>Вячеслав Александрович Зайцев</dc:creator>
  <dc:description/>
  <cp:keywords/>
  <dc:language>en-US</dc:language>
  <cp:lastModifiedBy>Ekaterina</cp:lastModifiedBy>
  <cp:lastPrinted>2014-03-28T15:42:00Z</cp:lastPrinted>
  <dcterms:modified xsi:type="dcterms:W3CDTF">2015-07-03T10:56:00Z</dcterms:modified>
  <cp:revision>7</cp:revision>
  <dc:subject/>
  <dc:title>Сведения</dc:title>
</cp:coreProperties>
</file>