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Сведения о доходах, расходах, об имуществе и обязательствах имущественного характера Хадарцева Махарбека Хазбиевича</w:t>
        <w:br/>
        <w:t xml:space="preserve">главы муниципального образования г.Владикавказ – председателя Собрания представителей г.Владикавказ </w:t>
        <w:br/>
        <w:t xml:space="preserve">за период с 1 января 2014 года по 31 декабря 2014 года  </w:t>
      </w:r>
    </w:p>
    <w:p>
      <w:pPr>
        <w:pStyle w:val="Style15"/>
        <w:jc w:val="center"/>
        <w:rPr/>
      </w:pPr>
      <w:r>
        <w:rPr/>
      </w:r>
    </w:p>
    <w:tbl>
      <w:tblPr>
        <w:tblW w:w="14820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1499"/>
        <w:gridCol w:w="1962"/>
        <w:gridCol w:w="1119"/>
        <w:gridCol w:w="1788"/>
        <w:gridCol w:w="1818"/>
        <w:gridCol w:w="1875"/>
        <w:gridCol w:w="1158"/>
        <w:gridCol w:w="1782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ая сумма дохода за 2014 г. (руб.)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адарцев Махарбек Хазби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8586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под индивидуальное жилищ. строи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/м легковой ГАЗ 310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. строи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. строи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. строи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. строи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. строи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. строи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. строи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. строи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одерж. зданий и сооруж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. существ. жилого до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. рестора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населенных пунктов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одержания и эксплуат.  нежилого зд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одерж. и эксплуатац. торгово-развлек. комп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одерж. и эксплуатации индивидуального жилого до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ежилое зд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ежилое помещение литер 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дание литер 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ежилое зд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ежилое зд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дание (Литер БГ, БГ1, БГ2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ежилое зд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кв.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ежилое зд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ежилое здание (литер 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ежилое зд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езавершенный строительством объек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ежилое помещение литер 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ежилое здание (Литер В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 организаций). Если сумма сделки превышает общий доход служащего и его супруги (супруга) за три последних года, предшествующих совершению сделки Хадарцева Махарбека Хазбиевича главы муниципального образования г.Владикавказ – председателя Собрания представителей г.Владикавказ за период с 1 января 2014 года по 31 декабря 2014 год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лица, замещающего муниципальную долж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обретенного имущест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, за счет которых совершенна сделка по приобретению имущест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адарцев Махарбек Хазбие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для содержания  и эксплуатации индивидуального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купли –продажи с использованием кредитных (заемных) средств от 20.11.2014; Акт приема-передачи от 20.11.20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купли –продажи с использованием кредитных (заемных) средств от 20.11.2014; Акт приема-передачи от 20.11.20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29:00Z</dcterms:created>
  <dc:creator>User</dc:creator>
  <dc:description/>
  <cp:keywords/>
  <dc:language>en-US</dc:language>
  <cp:lastModifiedBy>Марина Дугаева</cp:lastModifiedBy>
  <dcterms:modified xsi:type="dcterms:W3CDTF">2015-05-14T12:32:00Z</dcterms:modified>
  <cp:revision>4</cp:revision>
  <dc:subject/>
  <dc:title>Сведения о доходах, об имуществе и обязательствах имущественного характера Гусову Зарину Асланбековну  консультанта организационного отдела аппарата главы муниципального образования г</dc:title>
</cp:coreProperties>
</file>