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антиева  Сергея Шамилье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 администрации местного самоуправления  г.Владикавказ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ериод с 01.01.2014 по 31.12.2014 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нтиев Сергей Шамиль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119767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  <w:p>
            <w:pPr>
              <w:pStyle w:val="Normal"/>
              <w:rPr/>
            </w:pPr>
            <w:r>
              <w:rPr/>
              <w:t>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5 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05635</wp:posOffset>
                </wp:positionV>
                <wp:extent cx="5934075" cy="344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44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8"/>
                              <w:gridCol w:w="3177"/>
                              <w:gridCol w:w="2990"/>
                            </w:tblGrid>
                            <w:tr>
                              <w:trPr/>
                              <w:tc>
                                <w:tcPr>
                                  <w:tcW w:w="9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зантиева  Сергея Шамилье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ы администрации местного самоуправления  г.Владикавказ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4 по 31.12.20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зантиев  Сергей Шами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71.6pt;mso-wrap-distance-left:9pt;mso-wrap-distance-right:9pt;mso-wrap-distance-top:0pt;mso-wrap-distance-bottom:0pt;margin-top:150.05pt;mso-position-vertical-relative:page;margin-left:1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8"/>
                        <w:gridCol w:w="3177"/>
                        <w:gridCol w:w="2990"/>
                      </w:tblGrid>
                      <w:tr>
                        <w:trPr/>
                        <w:tc>
                          <w:tcPr>
                            <w:tcW w:w="9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зантиева  Сергея Шамилье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лавы администрации местного самоуправления  г.Владикавка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4 по 31.12.20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зантиев  Сергей Шамилье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31:00Z</dcterms:created>
  <dc:creator>User</dc:creator>
  <dc:description/>
  <cp:keywords/>
  <dc:language>en-US</dc:language>
  <cp:lastModifiedBy>Людмила Цагараева</cp:lastModifiedBy>
  <dcterms:modified xsi:type="dcterms:W3CDTF">2015-05-21T14:39:00Z</dcterms:modified>
  <cp:revision>15</cp:revision>
  <dc:subject/>
  <dc:title/>
</cp:coreProperties>
</file>