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Segoe UI" w:hAnsi="Segoe UI" w:cs="Segoe UI"/>
          <w:bCs w:val="false"/>
          <w:color w:val="000000"/>
          <w:sz w:val="30"/>
          <w:szCs w:val="30"/>
        </w:rPr>
      </w:pPr>
      <w:r>
        <w:rPr>
          <w:rFonts w:cs="Segoe UI" w:ascii="Segoe UI" w:hAnsi="Segoe UI"/>
          <w:bCs w:val="false"/>
          <w:color w:val="000000"/>
          <w:sz w:val="30"/>
          <w:szCs w:val="30"/>
        </w:rPr>
        <w:t>Сведения</w:t>
      </w:r>
    </w:p>
    <w:p>
      <w:pPr>
        <w:pStyle w:val="Heading1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egoe UI" w:ascii="Segoe UI" w:hAnsi="Segoe UI"/>
          <w:bCs w:val="false"/>
          <w:color w:val="000000"/>
          <w:sz w:val="30"/>
          <w:szCs w:val="30"/>
        </w:rPr>
        <w:br/>
      </w: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 xml:space="preserve">о доходах (расходах), об имуществе и обязательствах имущественного характера лиц, замещающих муниципальные должности, и лиц, замещающих должности муниципальной службы в администрации местного самоуправления Правобережного района Республики Северная Осетия-Алания, </w:t>
      </w:r>
    </w:p>
    <w:p>
      <w:pPr>
        <w:pStyle w:val="Heading1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за период с 1 января 2014 года по 31 декабря 2014 года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30"/>
          <w:szCs w:val="30"/>
        </w:rPr>
      </w:pPr>
      <w:r>
        <w:rPr>
          <w:rFonts w:cs="Segoe UI" w:ascii="Segoe UI" w:hAnsi="Segoe UI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835"/>
      </w:tblGrid>
      <w:tr>
        <w:trPr>
          <w:trHeight w:val="1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  <w:t>Фамилия, инициал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  <w:t>Дол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  <w:t>Общая сумма декларированного годового дохода за 2014 год (руб.)</w:t>
            </w:r>
          </w:p>
        </w:tc>
      </w:tr>
      <w:tr>
        <w:trPr>
          <w:trHeight w:val="9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у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равобереж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691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25-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 Урузма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естного самоуправления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553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91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жби Агубеч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естного самоуправления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4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77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ик Елдзарико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естного самоуправления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1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з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мболат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естного самоуправления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422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 Адам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естного самоуправления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77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Собрания представителей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17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з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Султ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главы администрации местного самоуправления Правобережного района по пополнению доходной части бюдж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14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д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брус Тамер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местного самоуправления Правобережного район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бе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лан Каз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 отдела по размещению заказов на поставку товаров, выполнение работ, оказание услуг администрации местного самоуправления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67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лан Ацамаз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Управления земельных отношений и градостроительства 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36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48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адровой работе администрации местного самоуправления  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07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л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на Таймура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экономического развития и ЖКХ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666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местного самоуправления  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4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мп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эла Майр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мущественного отдела администрации местного самоуправления  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Урузма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градостроительства и земельных отношений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50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обилизационного отдел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83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Эльбру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АТР, профилактике экстремизма и взаимодействию с правоохранительными органами администрации местного самоуправления  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79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има Шме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онной работе администрации местного самоуправления  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64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ы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на Хаджимурз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окументационного отдел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6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 Ельмурз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Управления градостроительства и земельных отношений администрации местного самоуправления   Правобереж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т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питального строительства администрации местного самоуправления  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15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местного самоуправления  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по вопросам образования, физической культуры и спорта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84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учета и отчетности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04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джи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развития рынка доступного и комфортного жилья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д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 Таймураз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специалист информационного отдела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3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26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им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административной комиссии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8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з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ГО и ЧС 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91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6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з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асса Харит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документационного отдела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т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кадровой работе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01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управления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66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на Батра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управления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77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н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асса Му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размещению заказов на поставку товаров, выполнение работ, оказание услуг администрации местного самоуправления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88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м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я Евген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размещению заказов на поставку товаров, выполнение работ, оказание услуг администрации местного самоуправления Правобереж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ла Майр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имхан Мои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6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98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има Ахсар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75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и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асса Таймура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38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б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Тауз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3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на Фелик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радостроительства Управления градостроительства и земельных отношений администрации местного самоуправления   Правобережн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79,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халаг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имущественного отдел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р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имущественного отдел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раз Ахсар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08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питального строительств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71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 Ир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экономического развития и ЖКХ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85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рбек Ахсар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транспорта и ЖКХ Управления экономического развития и ЖКХ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1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з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лан Каз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транспорта и ЖКХ Управления экономического развития и ЖКХ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4,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361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ур Хасанб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транспорта и ЖКХ Управления экономического развития и ЖКХ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79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н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риемной главы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у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Даур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70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675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вер Магоме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земельных ресурсов Управления градостроительства и земельных отношений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6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г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8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обилизационного отдела администрации местного самоуправления   Правобереж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97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Солтан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рхивного отдела администрации местного самоуправления  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Рамаз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рхивного отдела администрации местного самоуправления   Пра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9:00Z</dcterms:created>
  <dc:creator>user</dc:creator>
  <dc:description/>
  <dc:language>en-US</dc:language>
  <cp:lastModifiedBy>KPuKyH</cp:lastModifiedBy>
  <dcterms:modified xsi:type="dcterms:W3CDTF">2015-07-23T10:09:00Z</dcterms:modified>
  <cp:revision>2</cp:revision>
  <dc:subject/>
  <dc:title>Сведения</dc:title>
</cp:coreProperties>
</file>