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утверждена 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а и социальной защиты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7 октября 2013 г. № 530н</w:t>
      </w:r>
    </w:p>
    <w:p>
      <w:pPr>
        <w:pStyle w:val="31"/>
        <w:shd w:fill="auto" w:val="clear"/>
        <w:ind w:firstLine="6"/>
        <w:rPr/>
      </w:pPr>
      <w:r>
        <w:rPr/>
        <w:t>Сведения</w:t>
      </w:r>
    </w:p>
    <w:p>
      <w:pPr>
        <w:pStyle w:val="31"/>
        <w:shd w:fill="auto" w:val="clear"/>
        <w:ind w:firstLine="6"/>
        <w:rPr/>
      </w:pPr>
      <w:r>
        <w:rPr/>
        <w:t xml:space="preserve">о доходах, расходах, об имуществе и обязательствах имущественного характера муниципальных служащих администрации «Биробиджанский муниципальный район» Еврейской автономной области, </w:t>
      </w:r>
    </w:p>
    <w:p>
      <w:pPr>
        <w:pStyle w:val="31"/>
        <w:shd w:fill="auto" w:val="clear"/>
        <w:ind w:firstLine="6"/>
        <w:rPr/>
      </w:pPr>
      <w:r>
        <w:rPr/>
        <w:t>а также их супругов и несовершеннолетних детей за период с 1 января 2014 года по 31 декабря 2014 года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1902"/>
        <w:gridCol w:w="1802"/>
        <w:gridCol w:w="1102"/>
        <w:gridCol w:w="880"/>
        <w:gridCol w:w="922"/>
        <w:gridCol w:w="948"/>
        <w:gridCol w:w="1648"/>
        <w:gridCol w:w="882"/>
        <w:gridCol w:w="1100"/>
        <w:gridCol w:w="1146"/>
        <w:gridCol w:w="1054"/>
        <w:gridCol w:w="1476"/>
      </w:tblGrid>
      <w:tr>
        <w:trPr>
          <w:trHeight w:val="778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0pt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0pt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тка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exac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яшенко В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468,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«Кайман – 380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подвал жилого дом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471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упикова Л.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униципального района по социальным вопрос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445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4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980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офеева В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униципального района, начальник управления сельского хозяй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691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1902"/>
        <w:gridCol w:w="1802"/>
        <w:gridCol w:w="1102"/>
        <w:gridCol w:w="880"/>
        <w:gridCol w:w="922"/>
        <w:gridCol w:w="948"/>
        <w:gridCol w:w="1650"/>
        <w:gridCol w:w="880"/>
        <w:gridCol w:w="1100"/>
        <w:gridCol w:w="1146"/>
        <w:gridCol w:w="1054"/>
        <w:gridCol w:w="1476"/>
      </w:tblGrid>
      <w:tr>
        <w:trPr>
          <w:trHeight w:val="172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усиловский В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физической культуре и спорту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помещения (бомбоубежище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 Vitz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85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2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йникова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физической культуре и спорту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1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86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ганская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труду и социально-экономическим вопросам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464,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5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subishi Chariot Grandi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107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uzu El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 Енисей -1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Цзя Лянь -10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3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 -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 -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 -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 -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Фото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ун-Фан-Ху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 -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 -82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 -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колесный ЭО -26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Вороне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8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лова Т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труду и социально-экономическим вопросам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 Prem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17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6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7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3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onda Edi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38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6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6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1902"/>
        <w:gridCol w:w="1802"/>
        <w:gridCol w:w="1102"/>
        <w:gridCol w:w="880"/>
        <w:gridCol w:w="922"/>
        <w:gridCol w:w="948"/>
        <w:gridCol w:w="1648"/>
        <w:gridCol w:w="882"/>
        <w:gridCol w:w="1100"/>
        <w:gridCol w:w="1146"/>
        <w:gridCol w:w="1054"/>
        <w:gridCol w:w="1476"/>
      </w:tblGrid>
      <w:tr>
        <w:trPr>
          <w:trHeight w:val="18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епов Р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онтрольного отдела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319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3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379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36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ядик Н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муниципальной службы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492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4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3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3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7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рогов С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юридического и правового обеспечения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67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1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ценко А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информационно-аналитического обеспечения и работе со СМИ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82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bi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ylph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867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меда Е.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нформационно-аналитического обеспечения и работе со СМИ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g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671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49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бенкина Т.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нформационно-аналитического обеспечения и работе со СМИ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215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32,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8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ханей В.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информационно-аналитического обеспечения и работе со СМИ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с супругом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184,9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3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с супруго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su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4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07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7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дно прогулочно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bo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6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3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опчина О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по бюджетному учету и отчетности администрации муниципального район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786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2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шова Т.П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муниципальным закупкам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n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565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2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повик В.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о муниципальным закупкам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с супругом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621,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с супругом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с супруго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 Ipsu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587,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с супруго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1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23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скова Е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ммунального хозяйства и транспорта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014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mil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452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04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6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улина Е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рхитектуры и градостроительства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с супругом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942,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с супругом и двумя сыновьям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5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458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9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с супругой и двумя сыновьям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64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собственность с супругой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8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3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баев Н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ГО и ЧС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358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94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3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исеенко В.С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мобилизационной работе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HR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47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07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ева Н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ам семьи и молодежи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610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 с супруг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644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инова Т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603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76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8822.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71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ля Т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разования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159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495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6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а Ю.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бразования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57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алименты на ребенка, пособие по уходу за ребенком, доход по основному месту работы супруга, кредитный договор в счет средств материнского капитала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Fug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641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алименты на ребенка, получаемые супругой, пособие по уходу за ребенком, получаемое супругой, доход по основному месту работы супруги, кредитный договор в счет средств материнского капитала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покоева В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образования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292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36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2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ульгина О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ельского хозяйства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долевая с супругом и дочерь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08,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61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Wingroa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215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r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долевая с супругой и дочерь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нина Ф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управлению муниципальным имуществом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420,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2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в М.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емельных отношений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22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2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як О.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487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198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гунова М.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отдела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656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2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йно-Чернышова Е.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отдела по бюджетному учету и отчетности – главный бухгалтер администрации муниципального райо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701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Tita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22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21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с супруг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pacing w:val="8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eastAsia="Times New Roman" w:cs="Times New Roman"/>
      <w:spacing w:val="8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8:00Z</dcterms:created>
  <dc:creator>Наталья Дядик</dc:creator>
  <dc:description/>
  <cp:keywords/>
  <dc:language>en-US</dc:language>
  <cp:lastModifiedBy>User</cp:lastModifiedBy>
  <cp:lastPrinted>2015-05-14T14:40:00Z</cp:lastPrinted>
  <dcterms:modified xsi:type="dcterms:W3CDTF">2015-05-14T06:28:00Z</dcterms:modified>
  <cp:revision>2</cp:revision>
  <dc:subject/>
  <dc:title/>
</cp:coreProperties>
</file>