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</w:t>
      </w:r>
      <w:r>
        <w:rPr>
          <w:bCs/>
          <w:sz w:val="16"/>
          <w:szCs w:val="16"/>
          <w:lang w:val="ru-RU"/>
        </w:rPr>
        <w:t>доходах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ru-RU"/>
        </w:rPr>
        <w:t>расходах, об имуществе</w:t>
      </w:r>
      <w:r>
        <w:rPr>
          <w:bCs/>
          <w:sz w:val="16"/>
          <w:szCs w:val="16"/>
        </w:rPr>
        <w:t xml:space="preserve"> и обязательствах имущественного характера </w:t>
      </w:r>
      <w:r>
        <w:rPr>
          <w:bCs/>
          <w:sz w:val="16"/>
          <w:szCs w:val="16"/>
          <w:lang w:val="ru-RU"/>
        </w:rPr>
        <w:t>лиц, замещающих должности муниципальной службы администрации Ленинского муниципального района Еврейской</w:t>
      </w:r>
      <w:r>
        <w:rPr>
          <w:bCs/>
          <w:sz w:val="16"/>
          <w:szCs w:val="16"/>
        </w:rPr>
        <w:t xml:space="preserve"> автономной области, а также их супругов и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несовершеннолетних детей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за период с </w:t>
      </w:r>
      <w:r>
        <w:rPr>
          <w:bCs/>
          <w:sz w:val="16"/>
          <w:szCs w:val="16"/>
          <w:lang w:val="ru-RU"/>
        </w:rPr>
        <w:t>0</w:t>
      </w:r>
      <w:r>
        <w:rPr>
          <w:bCs/>
          <w:sz w:val="16"/>
          <w:szCs w:val="16"/>
        </w:rPr>
        <w:t>1 января</w:t>
      </w:r>
      <w:r>
        <w:rPr>
          <w:bCs/>
          <w:sz w:val="16"/>
          <w:szCs w:val="16"/>
          <w:lang w:val="ru-RU"/>
        </w:rPr>
        <w:t xml:space="preserve"> п</w:t>
      </w:r>
      <w:r>
        <w:rPr>
          <w:bCs/>
          <w:sz w:val="16"/>
          <w:szCs w:val="16"/>
        </w:rPr>
        <w:t>о 31 декабря 201</w:t>
      </w:r>
      <w:r>
        <w:rPr>
          <w:bCs/>
          <w:sz w:val="16"/>
          <w:szCs w:val="16"/>
          <w:lang w:val="ru-RU"/>
        </w:rPr>
        <w:t>4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года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88"/>
        <w:gridCol w:w="1518"/>
        <w:gridCol w:w="1197"/>
        <w:gridCol w:w="1259"/>
        <w:gridCol w:w="889"/>
        <w:gridCol w:w="812"/>
        <w:gridCol w:w="1417"/>
        <w:gridCol w:w="1134"/>
        <w:gridCol w:w="851"/>
        <w:gridCol w:w="992"/>
        <w:gridCol w:w="999"/>
        <w:gridCol w:w="868"/>
        <w:gridCol w:w="868"/>
        <w:gridCol w:w="115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муниципального служащего,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щаемая  долж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</w:t>
            </w:r>
            <w:r>
              <w:rPr>
                <w:sz w:val="16"/>
                <w:szCs w:val="16"/>
                <w:lang w:val="ru-RU"/>
              </w:rPr>
              <w:t xml:space="preserve"> приобретенных в 2014 году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ощадь </w:t>
            </w:r>
          </w:p>
          <w:p>
            <w:pPr>
              <w:pStyle w:val="Standard"/>
              <w:ind w:left="-48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>, транспортные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-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язев Виктор Ви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й заместитель глав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326,64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араж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VOLKSWAGE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гин Александр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7723,98, с учетом продажи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ANTA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гина Ирина Анатол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по связи с общественностью и средствами массовой информации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54224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NISS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D</w:t>
            </w:r>
            <w:r>
              <w:rPr>
                <w:b/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 от продажи квартиры, находящейся в совместной собственност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юк Александр Витал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10706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9</w:t>
            </w:r>
            <w:r>
              <w:rPr>
                <w:b/>
                <w:sz w:val="16"/>
                <w:szCs w:val="16"/>
              </w:rPr>
              <w:t>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ROW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44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AMRY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еева Анжелика Борис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622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ARLET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706,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укашевич Дмитрий Валерье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764,42, с учетом  продажи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CHEVROLET CRYZ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19,89, с учетом пенсии, стипенд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дов Игорь Ивано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151,0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раж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узовой автомобиль (</w:t>
            </w:r>
            <w:r>
              <w:rPr>
                <w:b/>
                <w:sz w:val="16"/>
                <w:szCs w:val="16"/>
                <w:lang w:val="en-US"/>
              </w:rPr>
              <w:t>K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ONG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ый доход с супругой за 2012-2014 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065,89, с учетом дарения денеж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доход с супругом за 2012-2014 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няк Татьяна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правляющий делами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007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/3 долев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55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CALDIN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арская Светлана Никола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управления сельского хозяйств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037,31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35,03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егоход ВН 94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ев Константин Николаевич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комитета по управлению муниципальным имуществом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257,08, с учетом продажи автомобиля, меры гос.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общая долевая, 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 PLAT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ртира (общая долевая, 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ы гос.поддержки в виде выплаты денежных средств на приобретение жилья в замен утраченного в связи с крупномасштабным наводнением в 2013 году, доход по основному месту работы, денежные средства родственников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хременко Любовь Николаевн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финансового отдела 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2622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OROLL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IELD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7,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АТ</w:t>
            </w:r>
            <w:r>
              <w:rPr>
                <w:sz w:val="16"/>
                <w:szCs w:val="16"/>
                <w:lang w:val="en-US"/>
              </w:rPr>
              <w:t>LA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гай Нина Георги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отдела экономического планир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851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21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CAMRY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CUD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шадская Татьяна Васил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меститель начальника финансового отдел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343,0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08,0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Москвич 4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рдинский Владислав Яковле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предпринимательства, инвестиций и внешнеэкономических связей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246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ISUZU BI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en-US"/>
              </w:rPr>
              <w:t>HOR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9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общая, 2/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ошкура Марина Никола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рганизационно-контрольного отдел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035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5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УАЗ -3909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торная лодка 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дихина Надежд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91273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BIKHOR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индивидуально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(УАЗ патрио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W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а Юлия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ущий специалист-эксперт спецчасти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20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долевая, ¼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ражный бокс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усева Надежда Михайл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комиссии по делам несовершеннолетних и защите их прав в Ленинском районе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88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267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ланова Ольга Викто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едущий специалист 1 разряда комитета по управлению муниципальным имуществом администрации муниципального район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66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долевая, 2/3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асть жилого дома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асть жилого дома (долевая, 2/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4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анюк Але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отдела муниципальных закуп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830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ц Тамара Александ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бухгалтерского учета и отчетности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841,82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м жилой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80,61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жилой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ISUZU BI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HOR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Анастасия Пав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юридическ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479,08, с учетом иной оплачиваемой деятельности, пенсии, продажи ½ доли 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33,14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(TOYOTA SPRINTER MARI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,00, с учетом продажи ½ доли 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1/2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1/2 долев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½ доли дома, денежные средства родственников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Виктория Вячеслав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  отдела по мобилизационной подготовке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197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1/3 долева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ыкова Але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отдела по ценам и тарифа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32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OAH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знецова Валентина Иван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финансового отдел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5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аваева Елена Владими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муниципальной службы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440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0,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ВАЗ 2121), мотоцикл (ИЖ-ЮПИТЕР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приенко Леонид Григорье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комитета по управлению муниципальным имуществом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639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долевая 1/66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 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96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ношеев Александр Валерьевич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по делам гражданской обороны и чрезвычайным ситуациям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54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NISSAN BLUBERD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63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темиров Александр Гал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отдела жилищно-коммунального хозяйства и энерге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76,04, с учетом пенсии,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ROLL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шеев Максим Евген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няющий обязанности начальника информационн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295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) 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HAS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врук Ольга Никола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архивн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483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6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X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вой автомобиль КАМАЗ 55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онтьева Ирина Анатол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отдела образ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162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ялина Любовь Витал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по исполнению государственных полномочий в составе управления сельского хозяйств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903,77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ртира (долевая, 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,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ртира (долевая, 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ы гос.поддержки в виде выплаты денежных средств на приобретение жилья в замен утраченного в связи с крупномасштабным наводнением в 2013 году, совместный доход с супругом за 2011-2014 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540,65, с учетом пенсии, продажи автомобиля, мер государственн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долевая, 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,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 TIIDA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ы гос.поддержки в виде выплаты денежных средств на приобретение жилья в замен утраченного в связи с крупномасштабным наводнением в 2013 году, совместный доход с супругой за 2011-2014 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укашевич Оксана Викто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финансов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761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долевая 1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асть жилого дома (долевая 1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долевая 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ртира (долевая 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ый доход с супругом за 2011-2014 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9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долевая 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толодка (ПРОГРЕСС 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 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доход с супругой за 2011-2014 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сняк Римма Никола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комиссии по делам несовершеннолетних и защите их прав в Ленинском районе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5897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4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590,00, с учетом продажи автомоби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вой автомобиль (УАЗ – 4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ыненко Сергей Петро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отдела по дорожной деятельности и транспорту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309,11, с учетом продажи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раж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 CROW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0,0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(1/4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тяй Эльвира Викто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отдела по труду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166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 (совместная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сажирский автобус (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ER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OWN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ляренко Ирина Владимировн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меститель начальника отдела образования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740,31, с учетом педагогическ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злякова Марина Никола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финансового отдел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213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2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S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ченко Надежд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управления сельского хозяйств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41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м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колзина Инна Игор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отдела образования администрации 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310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тилова Елена Владими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отдела по исполнению государственных полномочий в составе управления сельск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478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IS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DE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шу Жанн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финансов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043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шу Иван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начальника управления сельского хозяйств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438,39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NISSAN AVEN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юк Вячеслав Александро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отдела предпринимательства, инвестиций и внешнеэкономических связей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817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LEXY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х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ябова Александра Олег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ультант юридическ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558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1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ALLI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шина Анастасия Михайл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юридического отдел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901,0, с учетом иной оплачиваемой деятельности, государственн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м жилой (1/4 долевая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отека, доход по основному месту работ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дорова Елена Викто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начальника отдела культур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383,00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долевая 1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жилой дом (долевая 1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раж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4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ртакова Татьяна Васил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информационн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990,05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1/3 долева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03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1/3 долев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1/3 долев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нгурова Ольга Николаев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отдела культур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5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, 1/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86,00, с учетом продажи автомоби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АЗ -4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дова Ольга Юр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экономического планирования администрации муниципального район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2706,12, с учетом дарения денеж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(1/2 долева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1/2 долева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по договору дарения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ые средства, средства целевого жилищного займа, кредит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ехин Виктор Василье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по взаимодействию с правоохранительными и пограничными органами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350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 WINQROA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755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гильцева Маргарита Пет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финансового отдел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6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SUZUKI –AERI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7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CHEVROLET  TAHO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сенко Алексей Алексее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отдела архитектуры и градостроительства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125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MM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ELICA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NISS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BERTY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узовой автомобиль КАМАЗ 5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61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вой автомобиль МАЗ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 Александр Анатол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специалист-эксперт комитета по управлению муниципальным имущество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639,00, с учетом иной оплачиваемой деятельности,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SSA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YO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USSO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SS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 PASSO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 по основному месту работы за 2011-2013 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05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н Денис Евген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специалист-эксперт комитета по управлению муниципальным имущество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918,98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 EST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рвяткина Юлия Валер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отдела по молодежной политике, физической культуре и спорту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805,25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50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CORS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М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МП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 за 2011-2013 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шкина Юлия Александровн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сультант отдела бухгалтерского учета и отчетности администрации муниципальн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355,86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7:00Z</dcterms:created>
  <dc:creator>ivagin-zam</dc:creator>
  <dc:description/>
  <cp:keywords/>
  <dc:language>en-US</dc:language>
  <cp:lastModifiedBy>Максим Красношеев</cp:lastModifiedBy>
  <cp:lastPrinted>2014-04-25T11:20:00Z</cp:lastPrinted>
  <dcterms:modified xsi:type="dcterms:W3CDTF">2015-05-29T00:37:00Z</dcterms:modified>
  <cp:revision>2</cp:revision>
  <dc:subject/>
  <dc:title>Сведения</dc:title>
</cp:coreProperties>
</file>