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администрации Октябрьского муниципального района и его супруги за период с 01 января 2014 год по 31 декабря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276"/>
        <w:gridCol w:w="1843"/>
        <w:gridCol w:w="992"/>
        <w:gridCol w:w="1417"/>
        <w:gridCol w:w="1701"/>
        <w:gridCol w:w="1701"/>
        <w:gridCol w:w="1418"/>
        <w:gridCol w:w="1276"/>
        <w:gridCol w:w="251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right="11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Алексе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 -глав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2641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0650</wp:posOffset>
                      </wp:positionV>
                      <wp:extent cx="850900" cy="152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долевая ½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120pt;mso-wrap-distance-left:9.05pt;mso-wrap-distance-right:9.05pt;mso-wrap-distance-top:0pt;mso-wrap-distance-bottom:0pt;margin-top:9.5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долевая ½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, Фуг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/>
              <w:t>Квартира (</w:t>
            </w:r>
            <w:r>
              <w:rPr>
                <w:sz w:val="22"/>
                <w:szCs w:val="22"/>
              </w:rPr>
              <w:t>доход по основному месту работы, доход по основному месту работы супруги, алименты на ребенка, пособие по уходу за ребенком, кредитный договор в счет средств материнского капитала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65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7150</wp:posOffset>
                      </wp:positionV>
                      <wp:extent cx="800100" cy="2006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долевая ½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58pt;mso-wrap-distance-left:9.05pt;mso-wrap-distance-right:9.05pt;mso-wrap-distance-top:0pt;mso-wrap-distance-bottom:0pt;margin-top:4.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долевая ½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ход по основному месту работы, доход по основному месту работы супруга, алименты на ребенка, пособие по уходу за ребенком, кредитный договор в счет средств материнского капитала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60350</wp:posOffset>
                      </wp:positionV>
                      <wp:extent cx="584200" cy="1435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13pt;mso-wrap-distance-left:9.05pt;mso-wrap-distance-right:9.05pt;mso-wrap-distance-top:0pt;mso-wrap-distance-bottom:0pt;margin-top:20.5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774065</wp:posOffset>
                      </wp:positionV>
                      <wp:extent cx="584200" cy="1435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13pt;mso-wrap-distance-left:9.05pt;mso-wrap-distance-right:9.05pt;mso-wrap-distance-top:0pt;mso-wrap-distance-bottom:0pt;margin-top:-60.95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4:00Z</dcterms:created>
  <dc:creator>Калинина</dc:creator>
  <dc:description/>
  <cp:keywords/>
  <dc:language>en-US</dc:language>
  <cp:lastModifiedBy>Сервер</cp:lastModifiedBy>
  <cp:lastPrinted>2015-03-28T18:26:00Z</cp:lastPrinted>
  <dcterms:modified xsi:type="dcterms:W3CDTF">2015-04-02T01:24:00Z</dcterms:modified>
  <cp:revision>2</cp:revision>
  <dc:subject/>
  <dc:title/>
</cp:coreProperties>
</file>