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 лиц, замещающих должности муниципальной службы в администрации Октябрьского муниципального района, а также их супругов и несовершеннолетних детей за период с 01 января 2014  по 31 дека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276"/>
        <w:gridCol w:w="1559"/>
        <w:gridCol w:w="1134"/>
        <w:gridCol w:w="947"/>
        <w:gridCol w:w="1448"/>
        <w:gridCol w:w="1471"/>
        <w:gridCol w:w="1299"/>
        <w:gridCol w:w="14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>
          <w:trHeight w:val="2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жено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рганизационно-контроль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5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совместная с супругом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94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совместная с супруго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«Ниссан-либерти», 2002г. </w:t>
            </w:r>
            <w:r>
              <w:rPr/>
              <w:t>(индивидуальная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ндаренко Елена Викто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председателя 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3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янкина Ин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8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куро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5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анникова Лариса Иоси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5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совместная с супруг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вместная с супруг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вместная с супруг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 (совместная с супруг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.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50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 (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 (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ХН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ХН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ХН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ХН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СХН (общедолева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СХН (общедолева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.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.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.5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.9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 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 г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H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», 2012г.</w:t>
            </w:r>
            <w:r>
              <w:rPr/>
              <w:t xml:space="preserve">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ктор» МТЗ-82», 1991г. 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ный прицеп, 1978г. </w:t>
            </w:r>
            <w:r>
              <w:rPr/>
              <w:t>(индивидуальная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ковина Еле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9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ель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1 разряда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совместная с супруг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совместная с супруго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CUDO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41,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совместная с супруго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совместная с супруго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«УАЗ-469«, 1985г. </w:t>
            </w:r>
            <w:r>
              <w:rPr/>
              <w:t>(индивидуальная)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а Галина Пет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5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ова Марина Серге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орожной деятельности, энергетике, транспорта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06,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89,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совместная с супругом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совместная с супруго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9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9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9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9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SH</w:t>
            </w:r>
            <w:r>
              <w:rPr>
                <w:sz w:val="22"/>
                <w:szCs w:val="22"/>
              </w:rPr>
              <w:t>», 200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ькова Наталь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по вопросам гос. поддержки сельскохозяйственного произво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1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гковой автомобиль «Хонда </w:t>
            </w:r>
            <w:r>
              <w:rPr>
                <w:sz w:val="22"/>
                <w:szCs w:val="22"/>
                <w:lang w:val="en-US"/>
              </w:rPr>
              <w:t>F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ia</w:t>
            </w:r>
            <w:r>
              <w:rPr>
                <w:sz w:val="22"/>
                <w:szCs w:val="22"/>
              </w:rPr>
              <w:t>»</w:t>
            </w:r>
            <w:r>
              <w:rPr/>
              <w:t xml:space="preserve"> (индивидуальная), 200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вина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2 разряда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1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ISER</w:t>
            </w:r>
            <w:r>
              <w:rPr>
                <w:sz w:val="22"/>
                <w:szCs w:val="22"/>
              </w:rPr>
              <w:t>»</w:t>
            </w:r>
            <w:r>
              <w:rPr/>
              <w:t>,  1997 г. (совместная с супруго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36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050,2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ISER</w:t>
            </w:r>
            <w:r>
              <w:rPr>
                <w:sz w:val="22"/>
                <w:szCs w:val="22"/>
              </w:rPr>
              <w:t>», 1997 г.</w:t>
            </w:r>
            <w:r>
              <w:rPr/>
              <w:t xml:space="preserve"> (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IA</w:t>
            </w:r>
            <w:r>
              <w:rPr>
                <w:sz w:val="22"/>
                <w:szCs w:val="22"/>
              </w:rPr>
              <w:t xml:space="preserve">» ,2003 г. </w:t>
            </w:r>
            <w:r>
              <w:rPr/>
              <w:t>(индивидуальная»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нина Ларис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5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LTA</w:t>
            </w:r>
            <w:r>
              <w:rPr>
                <w:sz w:val="22"/>
                <w:szCs w:val="22"/>
              </w:rPr>
              <w:t>» (индивидуальная», 2005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3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пова Ольга Альбер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8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индивидуальная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унова Людми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4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 2001 г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мякова Еле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24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653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2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oiota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Ni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, 200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енко Роман Алекс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информатизации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46,45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раж</w:t>
            </w:r>
            <w:r>
              <w:rPr/>
              <w:t xml:space="preserve"> 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SSAGE</w:t>
            </w:r>
            <w:r>
              <w:rPr>
                <w:sz w:val="22"/>
                <w:szCs w:val="22"/>
              </w:rPr>
              <w:t>» 2001г.</w:t>
            </w:r>
            <w:r>
              <w:rPr/>
              <w:t xml:space="preserve"> 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8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совместная с супруго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98" w:hRule="atLeast"/>
        </w:trPr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орова Вер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ЖК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78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кина Евгения Михайл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по вопросам гос. поддержк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5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совместная с супруг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(совместная с супруго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RINA</w:t>
            </w:r>
            <w:r>
              <w:rPr>
                <w:sz w:val="22"/>
                <w:szCs w:val="22"/>
              </w:rPr>
              <w:t>», 1994 г. 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26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совместная с супруго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вместная с супруго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Виктор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8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t</w:t>
            </w:r>
            <w:r>
              <w:rPr>
                <w:sz w:val="22"/>
                <w:szCs w:val="22"/>
              </w:rPr>
              <w:t>», 2002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втомобиль»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oace</w:t>
            </w:r>
            <w:r>
              <w:rPr>
                <w:sz w:val="22"/>
                <w:szCs w:val="22"/>
              </w:rPr>
              <w:t>», 199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ЗАП-8355, 1991г. 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инцев Владимир Анатоль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, потребительского рынка, услуг и внешнеэкономически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70,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80,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STA</w:t>
            </w:r>
            <w:r>
              <w:rPr>
                <w:sz w:val="22"/>
                <w:szCs w:val="22"/>
              </w:rPr>
              <w:t>», 199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.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нких Елена Григорь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-эксперт отдела экономики, потребительского рынка, услуг и внешнеэкономически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67,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35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5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21, 1991г. 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5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5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инцева Наталья Пет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9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90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совместная с супруго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гковой автомобиль «УАЗ-315196» , 2012 г. </w:t>
            </w:r>
            <w:r>
              <w:rPr/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шкова Лидия Борис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9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RF</w:t>
            </w:r>
            <w:r>
              <w:rPr>
                <w:sz w:val="22"/>
                <w:szCs w:val="22"/>
              </w:rPr>
              <w:t xml:space="preserve">» , 2002г., </w:t>
            </w:r>
            <w:r>
              <w:rPr/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DIA</w:t>
            </w:r>
            <w:r>
              <w:rPr>
                <w:sz w:val="22"/>
                <w:szCs w:val="22"/>
              </w:rPr>
              <w:t xml:space="preserve">» , 1999г. </w:t>
            </w: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нова Виктория Виталь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правового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03,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5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гковой автомобиль «Мицубиси Делика» , 1994г.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гковой автомобиль «Рено Дастер», 2012г.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узовой автомобиль ЗИЛ -131, 1982г.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узовой автомобиль КАМАЗ 4310, 1984г.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льхозтехника:  МТЗ-82, 1986г. 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а Ольг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контроль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8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Жилой дом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5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UBB</w:t>
            </w:r>
            <w:r>
              <w:rPr>
                <w:sz w:val="22"/>
                <w:szCs w:val="22"/>
              </w:rPr>
              <w:t xml:space="preserve">», 2001г. </w:t>
            </w: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3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48:00Z</dcterms:created>
  <dc:creator>"ГАС ВЫБОРЫ"</dc:creator>
  <dc:description/>
  <cp:keywords/>
  <dc:language>en-US</dc:language>
  <cp:lastModifiedBy>Сервер</cp:lastModifiedBy>
  <cp:lastPrinted>1998-05-23T20:21:00Z</cp:lastPrinted>
  <dcterms:modified xsi:type="dcterms:W3CDTF">2015-05-13T04:48:00Z</dcterms:modified>
  <cp:revision>2</cp:revision>
  <dc:subject/>
  <dc:title>                                                   </dc:title>
</cp:coreProperties>
</file>