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муниципальной службы администрации МО «Городской округ г.Малгобек»  и  членов их семей (супругов (супруг) и несовершеннолетних дет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четный период с 1 января 2014 года по 31 декабря 2014 года,</w:t>
      </w:r>
      <w:r>
        <w:rPr>
          <w:b/>
        </w:rPr>
        <w:t xml:space="preserve"> </w:t>
      </w:r>
      <w:r>
        <w:rPr/>
        <w:br/>
      </w:r>
      <w:r>
        <w:rPr>
          <w:b/>
          <w:bCs/>
        </w:rPr>
        <w:t xml:space="preserve">о расходах муниципальных служащих администрации МО «Городской округ г.Малгобек»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/>
        <w:br/>
      </w:r>
      <w:r>
        <w:rPr>
          <w:b/>
          <w:bCs/>
        </w:rPr>
        <w:t>за отчетный период с 1 января 2014 года по 31 декабр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17"/>
        <w:gridCol w:w="1843"/>
        <w:gridCol w:w="1134"/>
        <w:gridCol w:w="992"/>
        <w:gridCol w:w="1418"/>
        <w:gridCol w:w="1842"/>
        <w:gridCol w:w="1560"/>
        <w:gridCol w:w="1559"/>
        <w:gridCol w:w="1876"/>
        <w:gridCol w:w="20"/>
        <w:gridCol w:w="40"/>
        <w:gridCol w:w="13000"/>
        <w:gridCol w:w="62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замещающего муниципальную службу в администрации МО «Городской округ г.Малгобек»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од 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зем.уч.,др. объекты недвижимости,</w:t>
            </w:r>
          </w:p>
          <w:p>
            <w:pPr>
              <w:pStyle w:val="Normal"/>
              <w:rPr/>
            </w:pPr>
            <w:r>
              <w:rPr/>
              <w:t>транспортные средства, ценные бумаги, акции и т.д.)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с указанием вида и 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лоев Мухажи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ади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администрации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2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игов Мухмад Ази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меститель Главы администрации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6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 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собственность – 1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андалоев Алихан Магомет-Баширович Заместитель Главы администрации МО 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67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ые авто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/Тойота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S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621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зоев Заурбек Заурбек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Главы администрации 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ородской округ г.Малгоб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й участок 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Квартира 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ртоева Сап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дильгиреевна  Управдел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и МО Городской округ г.Малгобек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1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очкова Зинаида Пав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Квартира (индивиду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жоева Замира Магомед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чальник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0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жоев Батыр Ахметханович Начальник отдела архитектуры, градостроительства и производственных отра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1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6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ргустов Микаил Магомет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4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Шевроле «</w:t>
            </w:r>
            <w:r>
              <w:rPr>
                <w:color w:val="000000"/>
                <w:lang w:val="en-US"/>
              </w:rPr>
              <w:t>KRUZE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курова Фатима Шарип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еки, попечительства и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ндалоев Ибрагим Магомет-Баш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специалист отдела АГ и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1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>»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243,4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Земельный участок под ИЖС 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7 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7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диев Бекхан Магомед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ый специалист отдела И и 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4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7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Газель борт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7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тыгов Магомед Баши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ый специалист отдела У и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гиев Анзор Мухарбек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ый специалист отдела Э и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8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миева Маржан Аюп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 сектора 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рхивной службы и похозяйствен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18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елхароев Абабукар Алие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 отдела АГ и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6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дзиев Адам Юсуп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дела  И и 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4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дов Магомед Боматгиреевич-ведущий специалист отдела АГ и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6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влоев Юнус Хас-Магоме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а Э и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9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В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чоева Эсе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сл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дущий специалист отдела опеки, попечительства и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7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ханова Лейла Мухметовна Специалист сектора по вопросам архивной службы и похозяйствен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65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дзиев Магомед Русл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ист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 и 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штоева Заира Темирл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 отдел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9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дакиев Мовсар 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761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Ла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9:00Z</dcterms:created>
  <dc:creator>1</dc:creator>
  <dc:description/>
  <dc:language>en-US</dc:language>
  <cp:lastModifiedBy>Brox</cp:lastModifiedBy>
  <cp:lastPrinted>2014-05-20T16:00:00Z</cp:lastPrinted>
  <dcterms:modified xsi:type="dcterms:W3CDTF">2015-05-13T14:39:00Z</dcterms:modified>
  <cp:revision>2</cp:revision>
  <dc:subject/>
  <dc:title>СВЕДЕНИЯ</dc:title>
</cp:coreProperties>
</file>