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доходах, об имуществе и обязательствах имущественного характера руководителей подведомственных муниципальных учреждений  г.Малгобек и  членов их семей (супругов (супруг) и несовершеннолетних детей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отчетный период с 1 января 2014  года по 31 декабря 2014 года,</w:t>
      </w:r>
      <w:r>
        <w:rPr>
          <w:b/>
        </w:rPr>
        <w:t xml:space="preserve"> </w:t>
      </w:r>
      <w:r>
        <w:rPr/>
        <w:br/>
      </w:r>
      <w:r>
        <w:rPr>
          <w:b/>
          <w:bCs/>
        </w:rPr>
        <w:t xml:space="preserve">о расходах </w:t>
      </w:r>
      <w:r>
        <w:rPr>
          <w:b/>
        </w:rPr>
        <w:t xml:space="preserve">руководителей подведомственных муниципальных учреждений </w:t>
      </w:r>
      <w:r>
        <w:rPr>
          <w:b/>
          <w:bCs/>
        </w:rPr>
        <w:t>г.Малгобек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за отчетный период с 1 января 20 14 года по 31 декабря 201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9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275"/>
        <w:gridCol w:w="1985"/>
        <w:gridCol w:w="992"/>
        <w:gridCol w:w="1276"/>
        <w:gridCol w:w="1701"/>
        <w:gridCol w:w="1559"/>
        <w:gridCol w:w="1701"/>
        <w:gridCol w:w="1276"/>
        <w:gridCol w:w="1876"/>
        <w:gridCol w:w="20"/>
        <w:gridCol w:w="40"/>
        <w:gridCol w:w="13000"/>
        <w:gridCol w:w="62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ей подведомственных муниципальных учреждений</w:t>
            </w:r>
            <w:r>
              <w:rPr>
                <w:b/>
              </w:rPr>
              <w:t xml:space="preserve">  </w:t>
            </w:r>
            <w:r>
              <w:rPr/>
              <w:t>администрации МО «Городской округ г.Малгобек»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од (руб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зем.уч., др.объекты недвижимости,</w:t>
            </w:r>
          </w:p>
          <w:p>
            <w:pPr>
              <w:pStyle w:val="Normal"/>
              <w:rPr/>
            </w:pPr>
            <w:r>
              <w:rPr/>
              <w:t>транспортные средства, ценные бумаги, акции и т.д.)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влоев Макшарип Исмаилович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ректор МКУ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жехоева Макка Юсуповна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ректор МКУ «Детская школа искусств г.Малгоб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434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киев Магомет Салманови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ректор МКУ «Центр детского техниче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8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долевая собственность 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оев Батыр Магомедович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МКУ «Детская художествен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9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Тойота «Карол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и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диев Магометгирей Уматгиреевич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МКУ «Культурно-досуговый центр» г.Малгоб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72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Земельный участок (общая долевая собственность 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«Форд Фоку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9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Земельный участок (общая долевая собственность 1/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жоев Исмаил Жабиевич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иректор МКУ «Парк культуры и отдыха им.С.Орджоникидз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9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9321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мгоев Исса Джамурзаевич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иректор МКУ «Детско-юношеская спортивная школа» г.Малгоб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30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з 322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9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богачиев Заурбек Азаматович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МКУ «Музей боевой и трудовой сл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алаев Мусса Исаевич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П «ПУЖКХ» г.Малгоб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9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стоев Абдул-Хамид Мухтарович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иректор МУП «Водоканал» г.Малгобе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6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о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лбакова Лейла Хасолтовна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ректор МКУДО «Центр творчества детей и юнош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оев Ахмед Муратович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вный редактор МБУ редакция газеты «Вести Малгоб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Lada Largus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шев Магомед Мовсарович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ректор МКЦ «Стадион им.С.Орджоникидз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гос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«Камр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0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27:00Z</dcterms:created>
  <dc:creator>1</dc:creator>
  <dc:description/>
  <cp:keywords/>
  <dc:language>en-US</dc:language>
  <cp:lastModifiedBy>006</cp:lastModifiedBy>
  <cp:lastPrinted>2014-05-20T16:00:00Z</cp:lastPrinted>
  <dcterms:modified xsi:type="dcterms:W3CDTF">2015-05-21T12:10:00Z</dcterms:modified>
  <cp:revision>41</cp:revision>
  <dc:subject/>
  <dc:title>СВЕДЕНИЯ</dc:title>
</cp:coreProperties>
</file>