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Сведения  о доходах, об имуществе и обязательствах имущественного характера муниципальных служащих Городского совета муниципального образования « Городской округ город Назрань» г.Назрань, а также их супругов 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совершеннолетних детей за период с 1 января 2014 г. по 31 декабря 2014 г., размещаемые на официальном  сайте Городского совета </w:t>
      </w:r>
      <w:r>
        <w:rPr/>
        <w:t xml:space="preserve"> </w: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2410"/>
        <w:gridCol w:w="1701"/>
        <w:gridCol w:w="1701"/>
        <w:gridCol w:w="1559"/>
        <w:gridCol w:w="2127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декларированного годового дохода за 2014 г. (руб.)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арчиев  Магомет Султано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едседатель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707,8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Аушев Магомет Абое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едседатель Контрольно-счетной палаты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845,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92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едзижева Асет Яхъя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Управделами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87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46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ренд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арчиева Луиза  Микаиловн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Главный специалист- бухгалтер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51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Экажев Хасанбек Магомето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Главный специалист Контрольного органа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1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03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МВ-5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да Приор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здоева Марина Исропилов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нспектор КСП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70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307,3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З 211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ДА ПРИОРА 2170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талиев Магомед Салманович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Юрист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43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Жилой дом (пользование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З 211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Тумгоев Асланбек Магомедо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а Администрации г. Назран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230,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892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33,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индивид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индивид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4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З 2106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правделами Городского совета                                                                                            А.Я. Ведзижева 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8:00Z</dcterms:created>
  <dc:creator>Admin</dc:creator>
  <dc:description/>
  <cp:keywords/>
  <dc:language>en-US</dc:language>
  <cp:lastModifiedBy>Admin</cp:lastModifiedBy>
  <cp:lastPrinted>2015-05-08T15:31:00Z</cp:lastPrinted>
  <dcterms:modified xsi:type="dcterms:W3CDTF">2015-05-08T12:00:00Z</dcterms:modified>
  <cp:revision>9</cp:revision>
  <dc:subject/>
  <dc:title>Сведения </dc:title>
</cp:coreProperties>
</file>