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Северо – Эвенского района и членов их семей 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4"/>
        <w:gridCol w:w="1890"/>
        <w:gridCol w:w="1929"/>
        <w:gridCol w:w="1596"/>
        <w:gridCol w:w="1074"/>
        <w:gridCol w:w="1556"/>
        <w:gridCol w:w="1571"/>
        <w:gridCol w:w="1596"/>
        <w:gridCol w:w="1074"/>
        <w:gridCol w:w="155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зин Виктор Никола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 412 369, 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о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 Виктор Иван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 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чен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ексееви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экономике, социальным вопрос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500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о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о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и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общим вопрос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 130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 808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нко Виктор Владими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ГО и Ч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318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 Анатол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омитета ГО и Ч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840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, «УРАЛ – 5557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5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вень Таисия Петров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ческого развития и взаимодействия с хозяйствующими субъектам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566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строи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32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5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840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, «УРАЛ – 5557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60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869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и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 3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, внутреннего финансового аудита и отчет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40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циальной полити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938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шуева Любовь Прокоп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лодежной политике, развитию физической культуры и 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127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48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i Del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3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ым вопросам и взаимодействию с органами местного само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 456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72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КМН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644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5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тэк Людмила Сергеев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 86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ольцева Светлана Фазаилов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252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70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onda HR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ёдкина Еле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 по правовым вопросам и взаимодействию с органами местного само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178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. предост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га Эдуард Иван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информационных технолог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 501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36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18:00Z</dcterms:created>
  <dc:creator>Comp3</dc:creator>
  <dc:description/>
  <cp:keywords/>
  <dc:language>en-US</dc:language>
  <cp:lastModifiedBy>Comp3</cp:lastModifiedBy>
  <cp:lastPrinted>2013-06-08T17:01:00Z</cp:lastPrinted>
  <dcterms:modified xsi:type="dcterms:W3CDTF">2015-06-21T21:35:00Z</dcterms:modified>
  <cp:revision>12</cp:revision>
  <dc:subject/>
  <dc:title>Сведения о доходах, об имуществе и обязательствах имущественного характера  </dc:title>
</cp:coreProperties>
</file>