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/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14 г. по 31 декабря 2014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35"/>
        <w:gridCol w:w="1522"/>
        <w:gridCol w:w="1020"/>
        <w:gridCol w:w="1083"/>
        <w:gridCol w:w="1134"/>
        <w:gridCol w:w="878"/>
        <w:gridCol w:w="1248"/>
        <w:gridCol w:w="2410"/>
        <w:gridCol w:w="1276"/>
        <w:gridCol w:w="15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Бугаев Денис Васильевич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уководитель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вартир</w:t>
            </w:r>
            <w:r>
              <w:rPr>
                <w:rFonts w:cs="Times New Roman"/>
                <w:bCs/>
                <w:sz w:val="16"/>
                <w:szCs w:val="16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6835</w:t>
            </w:r>
            <w:r>
              <w:rPr>
                <w:bCs/>
                <w:sz w:val="16"/>
                <w:szCs w:val="16"/>
              </w:rPr>
              <w:t>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ниденко Людмила Михайл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Заместитель руководителя - начальник отдел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я рекламного законод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196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Супруг</w:t>
            </w:r>
          </w:p>
          <w:p>
            <w:pPr>
              <w:pStyle w:val="Header"/>
              <w:jc w:val="cent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Гаражный бок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7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вартир</w:t>
            </w:r>
            <w:r>
              <w:rPr>
                <w:rFonts w:cs="Times New Roman"/>
                <w:bCs/>
                <w:sz w:val="16"/>
                <w:szCs w:val="16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ые автомобили «ВАЗ 2107», «Шкода Фаб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0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откова Ирина Юрьевна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контроля закупок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6627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акулов Юрий Геннад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антимонопольного контро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Легковой автомобиль «Киа Спорт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642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393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2027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-нерезидент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8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ина Дарья Дмитри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184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Мерседес Бен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740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бирцев Станислав Дмитри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Лада219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158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уницын Алексей Серге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Ведущий специалист – эксперт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Лада 1118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541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465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теренко Татьяна Витальевн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Главный специалист-эксперт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535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8483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574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to29-sibircev</cp:lastModifiedBy>
  <dcterms:modified xsi:type="dcterms:W3CDTF">2015-05-15T11:17:00Z</dcterms:modified>
  <cp:revision>131</cp:revision>
  <dc:subject/>
  <dc:title/>
</cp:coreProperties>
</file>