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х  государственных гражданских служащих Управления Федеральной антимонопольной службы по Белгородской области, а также их супругов и несовершеннолетних детей за период с 1 января 2011 г. по 31 декабря 2011 г., размещаемые на официальном сайте Белгородского  УФАС России в соответствии с порядком, утвержденным приказом ФАС России от 22.07.2010 № 415</w:t>
      </w:r>
    </w:p>
    <w:tbl>
      <w:tblPr>
        <w:tblW w:w="152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836"/>
        <w:gridCol w:w="3543"/>
        <w:gridCol w:w="1237"/>
        <w:gridCol w:w="1456"/>
        <w:gridCol w:w="2835"/>
        <w:gridCol w:w="1702"/>
      </w:tblGrid>
      <w:tr>
        <w:trPr>
          <w:trHeight w:val="8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олжность, ф. и. о.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осударственного служащего,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упруга (супруг),</w:t>
            </w:r>
          </w:p>
          <w:p>
            <w:pPr>
              <w:pStyle w:val="Style16"/>
              <w:ind w:left="-70" w:right="5" w:hanging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бъекты недвижимого имущества, принадлежащие на праве собственности или находящие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ind w:left="-70" w:right="5" w:hanging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рублях</w:t>
            </w:r>
          </w:p>
        </w:tc>
      </w:tr>
      <w:tr>
        <w:trPr>
          <w:trHeight w:val="6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и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>(кв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тра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78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Отдел контроля органов власти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икитская Надежд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1/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27,3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31323,0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емельный участок (под гаражом, собственность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араж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7,9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1,4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егковой автомобиль ГАЗ 3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25801,0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лавный специалист-эксперт Мухортова Наталья Фё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1/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46978,69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1/2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орд монде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74760,48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д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 Винакова Ири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24705,0</w:t>
            </w:r>
          </w:p>
        </w:tc>
      </w:tr>
      <w:tr>
        <w:trPr>
          <w:trHeight w:val="219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 Фомичёв Александ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570 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4 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ургон  ГАЗ 2752 «Собол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34451,5</w:t>
            </w:r>
          </w:p>
        </w:tc>
      </w:tr>
      <w:tr>
        <w:trPr>
          <w:trHeight w:val="788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общая, ¼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00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59,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3593,54</w:t>
            </w:r>
          </w:p>
        </w:tc>
      </w:tr>
      <w:tr>
        <w:trPr>
          <w:trHeight w:val="26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110,52</w:t>
            </w:r>
          </w:p>
        </w:tc>
      </w:tr>
      <w:tr>
        <w:trPr>
          <w:trHeight w:val="592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онтроля размещения государственного заказа</w:t>
            </w:r>
          </w:p>
        </w:tc>
      </w:tr>
      <w:tr>
        <w:trPr>
          <w:trHeight w:val="633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Родимкина Ларис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10600,26</w:t>
            </w:r>
          </w:p>
        </w:tc>
      </w:tr>
      <w:tr>
        <w:trPr>
          <w:trHeight w:val="633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под ИЖС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под гараж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ж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7,0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3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,1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гковые автомобили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ВАЗ 21070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/>
                <w:bCs/>
              </w:rPr>
              <w:t>Suzuki SX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0570,58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лавный специалист-эксперт Сотников Игорь Геннад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473,29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(1/4 доля в праве собственности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безвозмездное 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7851,32</w:t>
            </w:r>
          </w:p>
        </w:tc>
      </w:tr>
      <w:tr>
        <w:trPr>
          <w:trHeight w:val="298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лавный специалист-эксперт Скибина Еле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- под огород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- под ИЖС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- под гаражом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Жилой дом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1/3 в праве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араж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4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00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4,5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12,1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9,73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61443,4</w:t>
            </w:r>
          </w:p>
        </w:tc>
      </w:tr>
      <w:tr>
        <w:trPr>
          <w:trHeight w:val="221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 Бесчастнова Марина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b/>
                <w:bCs/>
                <w:lang w:val="ru-RU"/>
              </w:rPr>
              <w:t>Земельный участок садовый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емельный участок под ИЖС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00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1500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ссия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55053,2</w:t>
            </w:r>
          </w:p>
        </w:tc>
      </w:tr>
      <w:tr>
        <w:trPr>
          <w:trHeight w:val="359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59,9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егковые автомобил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b/>
                <w:bCs/>
              </w:rPr>
              <w:t>FAW VITA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Лада Калина универс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54506,02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 Токманцева Наталья Геннад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4259,82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 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OYOT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O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65755,55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д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 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 xml:space="preserve">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Дедова Наталья Викт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16760,65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вистельникова Екатери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емельный участок под ИЖС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00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127177,46</w:t>
            </w:r>
          </w:p>
        </w:tc>
      </w:tr>
      <w:tr>
        <w:trPr>
          <w:trHeight w:val="394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тдел рынков и естественных монополий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Уварова Анн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lang w:val="ru-RU"/>
              </w:rPr>
              <w:t xml:space="preserve"> садовый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lang w:val="ru-RU"/>
              </w:rPr>
              <w:t xml:space="preserve"> приусадебный (долевая,  ½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</w:t>
            </w:r>
            <w:r>
              <w:rPr>
                <w:b/>
                <w:lang w:val="ru-RU"/>
              </w:rPr>
              <w:t>долевая,  ½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lang w:val="ru-RU"/>
              </w:rPr>
              <w:t xml:space="preserve"> долевая , 2/3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- индивиду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0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56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7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07232,1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приусадебный</w:t>
            </w:r>
            <w:r>
              <w:rPr>
                <w:b/>
                <w:lang w:val="ru-RU"/>
              </w:rPr>
              <w:t xml:space="preserve">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долевая, </w:t>
            </w:r>
            <w:r>
              <w:rPr>
                <w:b/>
              </w:rPr>
              <w:t>1/3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- обща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раж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0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lang w:val="ru-RU"/>
              </w:rPr>
              <w:t>16.3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  <w:p>
            <w:pPr>
              <w:pStyle w:val="Style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Легковой автомобиль Лада При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15579,75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отникова Ольг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(1/4 доля в праве собственности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безвозмездное поль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7851,32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8473,29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в пользовании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 xml:space="preserve">Главный государственны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Баратова Татья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22503,0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8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1798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Есина Марина Вади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72673,02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38591,12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лавный специалист-эксперт Ткаченко Григор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АЗ 21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48150,24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Фурсова Юл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120000,0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 Шевцова Наталья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08016,11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1/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АЗ-31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54224,24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вешников Дмитрий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1/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62,7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26507,0</w:t>
            </w:r>
          </w:p>
        </w:tc>
      </w:tr>
      <w:tr>
        <w:trPr>
          <w:trHeight w:val="502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bidi="en-US"/>
              </w:rPr>
              <w:t>Отдел правового обеспечения и контроля рекламы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Курепко Евгений Васи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1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8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Skod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Oktavi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Tour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З 3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2067,59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983,01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д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Чуева Елена Вале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собственность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, 1/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,8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306260,47</w:t>
            </w:r>
          </w:p>
        </w:tc>
      </w:tr>
      <w:tr>
        <w:trPr>
          <w:trHeight w:val="414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, 1/3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Кузёмкина Татьяна Вита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, 1/5)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,5 м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55324,96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Квартира (долевая собственность, 1/5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6"/>
                <w:lang w:val="ru-RU"/>
              </w:rPr>
              <w:t xml:space="preserve">62,5 </w:t>
            </w:r>
            <w:r>
              <w:rPr>
                <w:b/>
                <w:bCs/>
                <w:lang w:val="ru-RU"/>
              </w:rPr>
              <w:t>м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Кислинская Светлан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27578,03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54305,20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 xml:space="preserve">Государственны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Колесников Алексе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4446,96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ar-SA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: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 xml:space="preserve">- (долевая собственность, 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2/4 </w:t>
            </w:r>
            <w:r>
              <w:rPr>
                <w:rFonts w:cs="Times New Roman"/>
                <w:b/>
                <w:bCs/>
                <w:lang w:val="ru-RU"/>
              </w:rPr>
              <w:t>)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легковой автомобиль Форд фокус </w:t>
            </w:r>
            <w:r>
              <w:rPr>
                <w:rFonts w:cs="Times New Roman"/>
                <w:b/>
                <w:bCs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90,58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Филатова Ирина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5261,13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ой дом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ицубиши коль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22,94</w:t>
            </w:r>
          </w:p>
        </w:tc>
      </w:tr>
      <w:tr>
        <w:trPr>
          <w:trHeight w:val="215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146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 xml:space="preserve">Главный государственны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Мамошкина Юлия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lang w:val="ru-RU"/>
              </w:rPr>
              <w:t>Комната в общежитии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Легковой автомобиль </w:t>
            </w:r>
            <w:r>
              <w:rPr>
                <w:b/>
                <w:bCs/>
              </w:rPr>
              <w:t>DAEWOO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MATIZ</w:t>
            </w:r>
            <w:r>
              <w:rPr>
                <w:b/>
                <w:bCs/>
                <w:lang w:val="ru-RU"/>
              </w:rPr>
              <w:t>, 2008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30243,36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ната в общежитии 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 пользован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Легковой автомобиль </w:t>
            </w:r>
            <w:r>
              <w:rPr>
                <w:b/>
                <w:lang w:val="ru-RU"/>
              </w:rPr>
              <w:t>ВАЗ 21008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рузовой автомобиль </w:t>
            </w:r>
            <w:r>
              <w:rPr>
                <w:b/>
                <w:lang w:val="ru-RU"/>
              </w:rPr>
              <w:t>КАМАЗ 5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0000,0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Плескачёва Светлана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04514,66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тарший 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Колосарёва Светла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06392,19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тарший специалист  1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Панова Надежд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чный участок    (безвозмездное  пользование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 ½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адовый домик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960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22,23 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1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53783,55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долевая собственность,  ½)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араж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22,23 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24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yle16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легковой автомобиль ВАЗ-21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89697,77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тарший специалист 1 разряда Калмыкова Еле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ртира (собствен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9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215207,37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тарший специалист  2 разряда Чижденко  Наталь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92683,0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упр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vw Golf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7331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  <w:t>сы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3:00Z</dcterms:created>
  <dc:creator>Панова</dc:creator>
  <dc:description/>
  <cp:keywords/>
  <dc:language>en-US</dc:language>
  <cp:lastModifiedBy>Плескачева</cp:lastModifiedBy>
  <dcterms:modified xsi:type="dcterms:W3CDTF">2012-05-11T10:58:00Z</dcterms:modified>
  <cp:revision>4</cp:revision>
  <dc:subject/>
  <dc:title/>
</cp:coreProperties>
</file>