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КИ О ДОХОДАХ ФЕДЕРАЛЬНЫХ ГОСУДАРСТВЕННЫХ ГРАЖДАНСКИХ СЛУЖАЩИХ УПРАВЛЕНИЯ ФЕДЕРАЛЬНОЙ АНТИМОНОПОЛЬНОЙ СЛУЖБЫ ПО КАМЧАТСКОМУ КРАЮ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13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57"/>
        <w:gridCol w:w="2396"/>
        <w:gridCol w:w="2603"/>
        <w:gridCol w:w="2602"/>
        <w:gridCol w:w="258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должность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Татьяна Викторовна –  начальник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16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6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70,3 кв.м. (совместно с супругом) – Россия;</w:t>
            </w:r>
          </w:p>
          <w:p>
            <w:pPr>
              <w:pStyle w:val="Normal"/>
              <w:rPr/>
            </w:pPr>
            <w:r>
              <w:rPr/>
              <w:t xml:space="preserve">Квартира площадь – 46,3кв.м. (совместно с супругом) – Россия </w:t>
            </w:r>
          </w:p>
          <w:p>
            <w:pPr>
              <w:pStyle w:val="Normal"/>
              <w:rPr/>
            </w:pPr>
            <w:r>
              <w:rPr/>
              <w:t>Земельный участок 878 кв.м. - (совместно с супругом)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70,3 кв.м. (совместно с супругой) – Россия;</w:t>
            </w:r>
          </w:p>
          <w:p>
            <w:pPr>
              <w:pStyle w:val="Normal"/>
              <w:rPr/>
            </w:pPr>
            <w:r>
              <w:rPr/>
              <w:t>Квартира площадь – 46,3 кв.м. (совместно с супругой) –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878 кв.м. - Ро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70,3 кв.м.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70,3 кв.м.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Чайзер – совместная</w:t>
            </w:r>
          </w:p>
          <w:p>
            <w:pPr>
              <w:pStyle w:val="Normal"/>
              <w:rPr/>
            </w:pPr>
            <w:r>
              <w:rPr/>
              <w:t>Ниссан Инфинити -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4310 АЦ – совместная;</w:t>
            </w:r>
          </w:p>
          <w:p>
            <w:pPr>
              <w:pStyle w:val="Normal"/>
              <w:rPr/>
            </w:pPr>
            <w:r>
              <w:rPr/>
              <w:t>Камаз 5320 АЦ – совместная</w:t>
            </w:r>
          </w:p>
          <w:p>
            <w:pPr>
              <w:pStyle w:val="Normal"/>
              <w:rPr/>
            </w:pPr>
            <w:r>
              <w:rPr/>
              <w:t>Камаз 43118- совместная АЦ</w:t>
            </w:r>
          </w:p>
          <w:p>
            <w:pPr>
              <w:pStyle w:val="Normal"/>
              <w:rPr/>
            </w:pPr>
            <w:r>
              <w:rPr/>
              <w:t>Камаз 43118 – совместная АЦ</w:t>
            </w:r>
          </w:p>
          <w:p>
            <w:pPr>
              <w:pStyle w:val="Normal"/>
              <w:rPr/>
            </w:pPr>
            <w:r>
              <w:rPr/>
              <w:t>Лодка прогулочная- индивидуаль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фтина Леонидовна – главный государ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2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– 800 кв.м. –  индивидуальный –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муниципальная собственность) площадь – 42,6 кв.м.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Анна Сергеевна – специалист 1 разряда отдела антимонопольного контроля и государственного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6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43,9 кв.м.  – индивидуальная – Россия</w:t>
            </w:r>
          </w:p>
          <w:p>
            <w:pPr>
              <w:pStyle w:val="Normal"/>
              <w:rPr/>
            </w:pPr>
            <w:r>
              <w:rPr/>
              <w:t>2/3 жилого дома 73,6 кв.м. (совместно с супругом) – Россия</w:t>
            </w:r>
          </w:p>
          <w:p>
            <w:pPr>
              <w:pStyle w:val="Normal"/>
              <w:rPr/>
            </w:pPr>
            <w:r>
              <w:rPr/>
              <w:t>2/3 жилого дома 73,6 кв.м. (совместно с супругой)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43,9 кв.м.  –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43,9 кв.м. 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HR V</w:t>
            </w:r>
            <w:r>
              <w:rPr/>
              <w:t>-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– совмест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ергей Александрович – ведущий специалист –эксперт отдела правового обеспечения и рекла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02,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42,0 кв.м.  – индивидуальная – Ро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на Премио – индивидуаль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 Вячеславович – главный государственный инспектор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5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– договор аренды под жилищное стр-во – 1000 кв.м. –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52,0 кв.м. – индивидуальная – Ро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60,0 кв.м. – фактическое предоставление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Almera</w:t>
            </w:r>
            <w:r>
              <w:rPr/>
              <w:t xml:space="preserve"> – индивидуаль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Наталья Александровна специалист 3 разряда 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1,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58,5 кв.м. – Россия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6"/>
        <w:gridCol w:w="2332"/>
        <w:gridCol w:w="2613"/>
        <w:gridCol w:w="2613"/>
        <w:gridCol w:w="2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ков Дмитрий Александрович – главный специалист – эксперт отдела антимонопольного контроля и государственного зака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76,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58,5 кв.м.  – Россия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Елена Николаевна- главный специалист – эксперт отдела антимонопольного контроля и государственного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943,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43,4 кв.м.  – индивидуальная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62,5 кв.м.  – индивидуальная – Россия</w:t>
            </w:r>
          </w:p>
          <w:p>
            <w:pPr>
              <w:pStyle w:val="Normal"/>
              <w:rPr/>
            </w:pPr>
            <w:r>
              <w:rPr/>
              <w:t>Садовый участок – 0,5 га – Россия</w:t>
            </w:r>
          </w:p>
          <w:p>
            <w:pPr>
              <w:pStyle w:val="Normal"/>
              <w:rPr/>
            </w:pPr>
            <w:r>
              <w:rPr/>
              <w:t>Садовый участок – 0,5 га 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M Pajero</w:t>
            </w:r>
            <w:r>
              <w:rPr/>
              <w:t xml:space="preserve"> – 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н Екатерина Ивановна – специалист 2 разря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96,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30,1 кв.м.  – Россия  - индивидуальн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58,5 кв.м.  – Россия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Vitz –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рьева  Светлана Николаевна – начальник отдела антимонопольного контроля и государственного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28,8 кв.м.  – индивидуальная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лёна Викторовна – главный специалист-эксперт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0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67,9 кв.м.  – Россия –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бовь Марковна – ведущий специалист – эксперт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1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34,0 кв.м.  – Россия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54,7 кв.м.  – Россия –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470 -индивидуаль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Lend Cruiser -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6"/>
        <w:gridCol w:w="2332"/>
        <w:gridCol w:w="2613"/>
        <w:gridCol w:w="2613"/>
        <w:gridCol w:w="2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Лариса Борисовна – главный специалист отдела антимонопольного контроля и государственного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7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52,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29,9 кв.м.  – индивидуальная – Россия</w:t>
            </w:r>
          </w:p>
          <w:p>
            <w:pPr>
              <w:pStyle w:val="Normal"/>
              <w:rPr/>
            </w:pPr>
            <w:r>
              <w:rPr/>
              <w:t>Квартира площадь – 49,0 кв.м.  – долевая 25%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49,0 кв.м.  – долевая 25% –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49,0 кв.м.  – долевая 25% –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ладимир Борисович – помощник руководителя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4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686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62,5 кв.м.  – индивидуальная – Россия</w:t>
            </w:r>
          </w:p>
          <w:p>
            <w:pPr>
              <w:pStyle w:val="Normal"/>
              <w:rPr/>
            </w:pPr>
            <w:r>
              <w:rPr/>
              <w:t>Садовый участок – 0,5 га – Россия</w:t>
            </w:r>
          </w:p>
          <w:p>
            <w:pPr>
              <w:pStyle w:val="Normal"/>
              <w:rPr/>
            </w:pPr>
            <w:r>
              <w:rPr/>
              <w:t>Садовый участок – 0,5 га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43,4 кв.м.  – индивидуальная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MM Pajero</w:t>
            </w:r>
            <w:r>
              <w:rPr/>
              <w:t xml:space="preserve"> – 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3:00Z</dcterms:created>
  <dc:creator>opoir1</dc:creator>
  <dc:description/>
  <cp:keywords/>
  <dc:language>en-US</dc:language>
  <cp:lastModifiedBy>to41-altukhova</cp:lastModifiedBy>
  <cp:lastPrinted>2013-04-30T12:18:00Z</cp:lastPrinted>
  <dcterms:modified xsi:type="dcterms:W3CDTF">2014-07-16T06:58:00Z</dcterms:modified>
  <cp:revision>5</cp:revision>
  <dc:subject/>
  <dc:title>СПРАВКИ О ДОХОДАХ ФЕДЕРАЛЬНЫХ ГОСУДАРСТВЕННЫХ ГРАЖДАНСКИХ СЛУЖАЩИХ УПРАВЛЕНИЯ ФЕДЕРАЛЬНОЙ АНТИМОНОПОЛЬНОЙ СЛУЖБЫ ПО КАМЧАТСКОМУ КРАЮ </dc:title>
</cp:coreProperties>
</file>