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едеральных  государственных гражданских служащих Северо-Осетинского Управления Федеральной антимонопольной службы, а также их супругов и несовершеннолетних детей за период с 1 января 2012 г. по 31 декабря 2012 г., размещаемые на официальном сайте ФАС России в порядке, утвержденном Указом Президента Российской Федерации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8 мая 2009 г. № 5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317"/>
        <w:gridCol w:w="2983"/>
        <w:gridCol w:w="1099"/>
        <w:gridCol w:w="1136"/>
        <w:gridCol w:w="2946"/>
        <w:gridCol w:w="2049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 и. о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служащег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-7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дети</w:t>
            </w:r>
          </w:p>
        </w:tc>
        <w:tc>
          <w:tcPr>
            <w:tcW w:w="5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Style17"/>
              <w:ind w:left="-7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2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Управления Северо-Осетинского УФАС РОССИ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государственного заказа Северо-Осетинского УФАС России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зиева Альбина Суликое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PRIORA</w:t>
            </w:r>
            <w:r>
              <w:rPr/>
              <w:t>, 21703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/>
              <w:t>339 319,01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щиты конкуренции на товарных рынках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рахохов Азамат Борисович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 (индивидуальный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Квартира (индивидуальная)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14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1 337 548,81   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108 437,9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(безвозмездное пользование)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89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органов власти, рекламы и финансовых рынков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ев Эдуард Хасанбекович 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Квартира (индивидуальная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339 916,5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рцева Людмила Султанбек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474 53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государственного заказа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баев Анатолий Додтие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чный земельный участок (индивидуальный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чный земельный (индивидуальный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 (индивидуальный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283 81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органов власти,, рекламы и финансовых рынков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катерина Петр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 (индивидуальный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408 505.5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защиты конкуренции на товарных рынках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анов Шамиль Григорье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253 227, 3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защиты конкуренции на товарных рынках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рова Белла Таймураз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244</w:t>
            </w:r>
            <w:r>
              <w:rPr/>
              <w:t xml:space="preserve"> </w:t>
            </w:r>
            <w:r>
              <w:rPr>
                <w:lang w:val="en-US"/>
              </w:rPr>
              <w:t>862</w:t>
            </w:r>
            <w:r>
              <w:rPr/>
              <w:t>.5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1 609 0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контроля органов власти,, рекламы и финансовых рынков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олаев Святослав Юрье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703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233 735.9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контроля государственного заказа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рова Жанна Георгие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222 425,04</w:t>
            </w:r>
          </w:p>
        </w:tc>
      </w:tr>
      <w:tr>
        <w:trPr>
          <w:trHeight w:val="1189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 отдела контроля государственного заказа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а Виола Виктор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228 246,0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защиты конкуренции на товарных рынках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цазова Зарина Роман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219 213.9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защиты конкуренции на товарных рынках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тиева Елена Георгие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217 300,0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индивидуальная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313 033,4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контроля органов власти,, рекламы и финансовых рынков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дарцев Александр 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(индивидуальный) ГАЗ 24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242 058.8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9 98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отдела контроля государственного заказа 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Алана Артуро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191 271,0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lang w:val="en-US"/>
              </w:rPr>
              <w:t>Honda JAZZ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107</w:t>
            </w:r>
            <w:r>
              <w:rPr/>
              <w:t xml:space="preserve"> </w:t>
            </w:r>
            <w:r>
              <w:rPr>
                <w:lang w:val="en-US"/>
              </w:rPr>
              <w:t>785,9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отдела контроля органов власти,, рекламы и финансовых рынков 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варь Кристина Алексеев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 (безвозмездное пользование);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181 390, 2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отдела защиты конкуренции на товарных рынках</w:t>
            </w:r>
          </w:p>
          <w:p>
            <w:pPr>
              <w:pStyle w:val="Normal"/>
              <w:snapToGrid w:val="false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аев Заурбек Борисович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безвозмездное пользование).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8 473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3:00Z</dcterms:created>
  <dc:creator>artist</dc:creator>
  <dc:description/>
  <dc:language>en-US</dc:language>
  <cp:lastModifiedBy>Сабанова А.А.</cp:lastModifiedBy>
  <dcterms:modified xsi:type="dcterms:W3CDTF">2013-05-16T13:33:00Z</dcterms:modified>
  <cp:revision>2</cp:revision>
  <dc:subject/>
  <dc:title/>
</cp:coreProperties>
</file>