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едеральных  государственных гражданских служащих Северо-Осетинского Управления Федеральной антимонопольной службы, а также их супругов и несовершеннолетних детей за период с 1 января 2011 г. по 31 декабря 2011 г., размещаемые на официальном сайте ФАС России в порядке, утвержденном Указом Президента Российской Федерации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 мая 2009 г. № 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317"/>
        <w:gridCol w:w="2983"/>
        <w:gridCol w:w="1099"/>
        <w:gridCol w:w="1136"/>
        <w:gridCol w:w="2946"/>
        <w:gridCol w:w="204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 и. о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служащег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дети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Style17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Управления Северо-Осетинского УФАС РОСС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государственного заказа Северо-Осетинского УФАС Росси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зиева Альбина Сулико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однокомнатная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6204,11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рахохов Азамат Борисович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14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39,3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9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тимонопольного контроля финансовых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 Эдуард Хасанбекович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собственность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собственность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19,8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азин (аренд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рцева Людмила Султанбек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82,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баев Анатолий Додти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земельный участок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земельный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70,8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финансовых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катерина Пет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11,6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анов Шамиль Григо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5,8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рова Белла Таймураз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0,6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0,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имонопольного контроля финансовый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олаев Святослав Ю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703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4,4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2,3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рова Жанна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67,26</w:t>
            </w:r>
          </w:p>
        </w:tc>
      </w:tr>
      <w:tr>
        <w:trPr>
          <w:trHeight w:val="283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а Виола Викто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83,6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азова Зарина Роман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49,8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утиева Елена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6,3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82,1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анимонопольного контроля финансовый рынков и рекламы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арцев Александр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(индивидуальный) ГАЗ 2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20,4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контроля государственного заказа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Алана Арту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98,0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87,3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антимонопольного контроля финансовых рынков и рекламы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варь Кристина Алексе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0,2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антимонопольного контроля товарных рынков, естественных монополий и органов государственной власт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ев Заурбек Борис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66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8:00Z</dcterms:created>
  <dc:creator>artist</dc:creator>
  <dc:description/>
  <dc:language>en-US</dc:language>
  <cp:lastModifiedBy>Сабанова А.А.</cp:lastModifiedBy>
  <dcterms:modified xsi:type="dcterms:W3CDTF">2013-05-16T13:38:00Z</dcterms:modified>
  <cp:revision>2</cp:revision>
  <dc:subject/>
  <dc:title/>
</cp:coreProperties>
</file>