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 государственных гражданских служащих Северо-Осетинского Управления Федеральной антимонопольной службы, а также их супругов и несовершеннолетних детей за период с 1 января 2010 г. по 31 декабря 2010 г., размещаемые на официальном сайте ФАС России в порядке, утвержденном Указом Президента Российской Федерации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 мая 2009 г. № 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317"/>
        <w:gridCol w:w="2983"/>
        <w:gridCol w:w="1099"/>
        <w:gridCol w:w="1136"/>
        <w:gridCol w:w="2946"/>
        <w:gridCol w:w="204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дети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Управления Северо-Осетинского УФАС РОСС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государственного заказа Северо-Осетинского УФАС Росси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зиева Альбина Сулико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однокомнатная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370829,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рахохов Азамат Борис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14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91,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9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тимонопольного контроля финансовых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 Эдуард Хасанбекович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собственность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собственность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99,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(аренда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рцева Людмила Султанбек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емельный участок(аренд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баев Анатолий Додти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овый участок (индивидуальный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овый участок (индивидуальный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8 «Калина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4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финансовых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катерина Пет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анов Шамиль Григо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17,0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ц Анастасия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72,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имонопольного контроля финансовый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олаев Святослав Ю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703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76,6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6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рова Жанна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2,71</w:t>
            </w:r>
          </w:p>
        </w:tc>
      </w:tr>
      <w:tr>
        <w:trPr>
          <w:trHeight w:val="283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а Виола Викто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16,7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азова Зарина Роман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1,4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ев Аслан Георги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6,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имонопольного контроля финансовый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арцев Александр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(индивидуальный) ГАЗ 2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89,0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контроля государственного заказа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Алана Арту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2,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9:00Z</dcterms:created>
  <dc:creator>artist</dc:creator>
  <dc:description/>
  <dc:language>en-US</dc:language>
  <cp:lastModifiedBy>Сабанова А.А.</cp:lastModifiedBy>
  <dcterms:modified xsi:type="dcterms:W3CDTF">2013-05-16T13:39:00Z</dcterms:modified>
  <cp:revision>2</cp:revision>
  <dc:subject/>
  <dc:title/>
</cp:coreProperties>
</file>