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федеральных  государственных гражданских служащих Управления Федеральной антимонопольной службы по Ханты-Мансийскому автономному округу – Югре, а также их супругов и несовершеннолетних детей за период 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 1 января 2011 г. по 31 декабря 2011 г., размещаемые на официальном сайте Управления Федеральной антимонопольной службы по Ханты-Мансийскому автономному округу – Югре в порядке, утвержденном Указом Президента Российской Федерации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8 мая 2009 г. № 561</w:t>
      </w:r>
    </w:p>
    <w:tbl>
      <w:tblPr>
        <w:tblW w:w="15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15"/>
        <w:gridCol w:w="3420"/>
        <w:gridCol w:w="1260"/>
        <w:gridCol w:w="1496"/>
        <w:gridCol w:w="2886"/>
        <w:gridCol w:w="2217"/>
      </w:tblGrid>
      <w:tr>
        <w:trPr>
          <w:trHeight w:val="8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, ф. и. о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го служащего,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 (супруг),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7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5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ru-RU"/>
              </w:rPr>
              <w:t>(кв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600"/>
        <w:gridCol w:w="3480"/>
        <w:gridCol w:w="1150"/>
        <w:gridCol w:w="1440"/>
        <w:gridCol w:w="2973"/>
        <w:gridCol w:w="2126"/>
      </w:tblGrid>
      <w:tr>
        <w:trPr>
          <w:trHeight w:val="37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уководство</w:t>
            </w:r>
          </w:p>
          <w:p>
            <w:pPr>
              <w:pStyle w:val="Foo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ош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Егоровна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Жилой дом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(общая собственность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(общая собственность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  <w:lang w:val="ru-RU" w:eastAsia="ru-RU"/>
              </w:rPr>
              <w:t>- Садовый участок (аренда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,8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,0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краина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краина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286 705,8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 Жилой дом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(общая собственность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ы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(общая собственность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Садовый участок (арен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,8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,0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,8 с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краина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кра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Легковой автомобиль 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Toyota Cam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3 291,45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</w:rPr>
              <w:t>Заместитель  руководителя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Тарханов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Илья Андре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долевая собственность, 1/5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долевая собственность, 1/2)</w:t>
            </w:r>
          </w:p>
          <w:p>
            <w:pPr>
              <w:pStyle w:val="Footer"/>
              <w:rPr/>
            </w:pPr>
            <w:r>
              <w:rPr>
                <w:b/>
                <w:bCs/>
                <w:lang w:val="ru-RU" w:eastAsia="ru-RU"/>
              </w:rPr>
              <w:t>- Квартира (собственность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Гараж (долевая собственность, 1/2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,6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,4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,7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29 480,18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долевая собственность, 1/5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долевая собственность, 1/2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Гараж (долевая собственность, 1/2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,6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,4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Легковой автомобиль 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Audi A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color w:val="00B05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долевая собственность, 1/5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color w:val="00B050"/>
                <w:lang w:val="ru-RU" w:eastAsia="ru-RU"/>
              </w:rPr>
            </w:pPr>
            <w:r>
              <w:rPr>
                <w:b/>
                <w:bCs/>
                <w:color w:val="00B050"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color w:val="00B05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долевая собственность, 1/5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color w:val="00B050"/>
                <w:lang w:val="ru-RU" w:eastAsia="ru-RU"/>
              </w:rPr>
            </w:pPr>
            <w:r>
              <w:rPr>
                <w:b/>
                <w:bCs/>
                <w:color w:val="00B050"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color w:val="00B05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долевая собственность, 1/5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color w:val="00B050"/>
                <w:lang w:val="ru-RU" w:eastAsia="ru-RU"/>
              </w:rPr>
            </w:pPr>
            <w:r>
              <w:rPr>
                <w:b/>
                <w:bCs/>
                <w:color w:val="00B050"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</w:rPr>
              <w:t>Заместитель  руководителя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Иванов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Василий Пет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долевая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бственность, 1/4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договор аренд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,0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5 512,05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безвозмездное пользование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безвозмездное пользова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,5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,0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Легковой автомобиль</w:t>
            </w:r>
          </w:p>
          <w:p>
            <w:pPr>
              <w:pStyle w:val="Foo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HYUNDAI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>ak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 984,39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безвозмездное пользование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безвозмездное пользова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,5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,0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</w:rPr>
              <w:t>Начальник отдела – государственных заказов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Миронов </w:t>
              <w:br/>
              <w:t>Александр Григорьевич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индивидуальная собственность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безвозмездное пользова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,9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0 310,05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Начальник общего отдела –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Касьян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ла Валер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участок (пай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безвозмездное пользование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Квартира (арен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га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,5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7 512,45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индивидуальная собственность)</w:t>
            </w:r>
          </w:p>
          <w:p>
            <w:pPr>
              <w:pStyle w:val="Footer"/>
              <w:rPr/>
            </w:pPr>
            <w:r>
              <w:rPr>
                <w:b/>
                <w:bCs/>
                <w:lang w:val="ru-RU" w:eastAsia="ru-RU"/>
              </w:rPr>
              <w:t>Гараж (индивидуальная собственность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араж (индивидуаль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,5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,8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Легковые автомобили: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АЗ -2410 (седан)</w:t>
            </w:r>
          </w:p>
          <w:p>
            <w:pPr>
              <w:pStyle w:val="Foo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Nissan Presag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lang w:val="ru-RU" w:eastAsia="ru-RU"/>
              </w:rPr>
              <w:t>- Квартира (безвозмездное пользование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Квартира (арен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,5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lang w:val="ru-RU" w:eastAsia="ru-RU"/>
              </w:rPr>
              <w:t>- Квартира (безвозмездное пользование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Квартира (арен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,5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Начальник отдела правовой экспертизы и контроля органов власти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Науменко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Иванович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Земельный участок (индивидуальная собственность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индивидуальная собственность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Гараж (индивидуальная собственность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Гараж (индивидуаль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,7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Легковой автомобиль Шевроле </w:t>
            </w:r>
            <w:r>
              <w:rPr>
                <w:b/>
                <w:bCs/>
                <w:lang w:val="en-US" w:eastAsia="ru-RU"/>
              </w:rPr>
              <w:t>Cap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6 211,07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безвозмездное пользова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,7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1 127,26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безвозмездное пользование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,7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Заместитель начальника отдела     - защиты конкуренции и рекламного законодательства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Третьяков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Василий Васильевич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lang w:val="ru-RU" w:eastAsia="ru-RU"/>
              </w:rPr>
              <w:t>- Частный дом (безвозмездное пользование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вартира (аренда)</w:t>
            </w:r>
          </w:p>
          <w:p>
            <w:pPr>
              <w:pStyle w:val="Footer"/>
              <w:rPr/>
            </w:pPr>
            <w:r>
              <w:rPr>
                <w:b/>
                <w:bCs/>
                <w:lang w:val="ru-RU" w:eastAsia="ru-RU"/>
              </w:rPr>
              <w:t>Квартира (долевая собственность 1/2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,2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5 725,24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Частный дом  (безвозмездное пользование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вартира (фактическое предоставле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Легковой автомобиль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АЗ 2114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Легковой автомобиль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TOYOTA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>NADIA 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5 626,38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Заместитель начальника отдела     - государственных заказов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Назарова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Ирина Петровна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Договор субаренды б/н) комната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,3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0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Легковой автомобиль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 xml:space="preserve">HYUNDAI 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>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5 463,33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ный государственный инспектор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оронина 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астасия Александ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- Квартира (безвозмездное пользова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4 221,60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пруг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- Квартира (безвозмездное пользова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Легковой автомобиль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TOYOTA COROLLA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1 307,44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ы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- Квартира (безвозмездное пользова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600"/>
        <w:gridCol w:w="3480"/>
        <w:gridCol w:w="1150"/>
        <w:gridCol w:w="1441"/>
        <w:gridCol w:w="2973"/>
        <w:gridCol w:w="2125"/>
        <w:gridCol w:w="6"/>
      </w:tblGrid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Главный государственный инспектор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Шевцова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ветлана Юр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lang w:val="ru-RU" w:eastAsia="ru-RU"/>
              </w:rPr>
              <w:t>- Жилой дом (общедолевая собственность 1/4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Земельный участок (1/2 дол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/>
            </w:pPr>
            <w:r>
              <w:rPr>
                <w:b/>
                <w:bCs/>
                <w:lang w:val="ru-RU" w:eastAsia="ru-RU"/>
              </w:rPr>
              <w:t>12,0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/>
            </w:pPr>
            <w:r>
              <w:rPr>
                <w:b/>
                <w:bCs/>
                <w:lang w:val="ru-RU" w:eastAsia="ru-RU"/>
              </w:rPr>
              <w:t>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5 525,24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Жилой дом (безвозмездное пользование)</w:t>
            </w:r>
          </w:p>
          <w:p>
            <w:pPr>
              <w:pStyle w:val="Footer"/>
              <w:rPr/>
            </w:pPr>
            <w:r>
              <w:rPr>
                <w:b/>
                <w:bCs/>
                <w:lang w:val="ru-RU" w:eastAsia="ru-RU"/>
              </w:rPr>
              <w:t xml:space="preserve">- квартира (общедолевая собственность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,0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Легковой автомобиль</w:t>
            </w:r>
          </w:p>
          <w:p>
            <w:pPr>
              <w:pStyle w:val="Foo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Nissan Prime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 391,94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Жилой дом (безвозмездное пользова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Жилой дом (безвозмездное пользова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ный государственный инспектор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Чертолина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рина Александ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долевая 1/3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9 947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пруг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Жилой дом (долевая 1\2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38,7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 038, 29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ы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безвозмездное пользова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ы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долевая 1/3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 749, 04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Государственный инспектор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Буров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Вячеслав Геннад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lang w:val="ru-RU" w:eastAsia="ru-RU"/>
              </w:rPr>
              <w:t>- Квартира (договор аренды б/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, 2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9 015, 4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Государственный инспектор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Кныш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Наталья Александ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безвозмездное пользование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,0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1 643,97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</w:rPr>
              <w:t>Главный государственный инспектор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Мусаев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Руслан Аташ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безвозмездное пользование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осси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Легковой автомобиль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</w:t>
            </w:r>
            <w:r>
              <w:rPr>
                <w:b/>
                <w:bCs/>
                <w:lang w:val="en-US" w:eastAsia="ru-RU"/>
              </w:rPr>
              <w:t>ersedes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>C</w:t>
            </w:r>
            <w:r>
              <w:rPr>
                <w:b/>
                <w:bCs/>
                <w:lang w:val="ru-RU" w:eastAsia="ru-RU"/>
              </w:rPr>
              <w:t xml:space="preserve">180 </w:t>
            </w:r>
            <w:r>
              <w:rPr>
                <w:b/>
                <w:bCs/>
                <w:lang w:val="en-US" w:eastAsia="ru-RU"/>
              </w:rPr>
              <w:t>kompress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9 891,63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Силаев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Максим Иван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индивидуальная собственность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договор субаренд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,9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2 360,48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Ведущий специалист – эксперт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Каткова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безвозмездное пользование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-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Ведущий специалист – эксперт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Тыщенко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Мария Александ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 000,00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ущий специалист-эксперт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гаева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астасия Владими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</w:rPr>
              <w:t>- Квартира (долевая 1/5 собственность)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- Жилой дом (безвозмездное пользование 1/3 до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,9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Легковой автомобиль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Лада Калина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Легковой автомобиль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АЗ 210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lang w:val="ru-RU" w:eastAsia="ru-RU"/>
              </w:rPr>
              <w:t>389 788,40</w:t>
            </w:r>
          </w:p>
        </w:tc>
      </w:tr>
      <w:tr>
        <w:trPr>
          <w:trHeight w:val="6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пруг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- Жилой дом (безвозмездное пользование 1/3 до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8 760,01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ч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</w:rPr>
              <w:t>- Квартира (долевая 1/5 собственность)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- Жилой дом (безвозмездное пользование 1/3 до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,9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ы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</w:rPr>
              <w:t>- Квартира (долевая 1/5 собственность)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- Жилой дом (безвозмездное пользование 1/3 до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,9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</w:rPr>
              <w:t>Ведущий специалист-эксперт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Буланова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Екатерина Серге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безвозмездное пользование)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безвозмездное пользова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,4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5 984,64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Тимиргалиев 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ладимир Ахатович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  <w:bCs/>
              </w:rPr>
              <w:t>- Квартира (безвозмездное пользова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Легковой автомобиль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аз 21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6 537,17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пру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- Квартира (договор найм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9 136,81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ы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- Комната (индивидуальная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ы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ы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тарший специалист 3 разряда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Павлович Виктор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Квартира (безвозмездное пользова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 771, 98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арший специалист 3 разряда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Шишкина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льга Владими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</w:rPr>
              <w:t>- Квартира (долевая собственность 1/3)</w:t>
            </w:r>
          </w:p>
          <w:p>
            <w:pPr>
              <w:pStyle w:val="Normal"/>
              <w:ind w:right="-199" w:hanging="0"/>
              <w:rPr/>
            </w:pPr>
            <w:r>
              <w:rPr>
                <w:b/>
              </w:rPr>
              <w:t>- Квартира (долевая собственность 1/2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,3</w:t>
            </w:r>
          </w:p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</w:t>
            </w:r>
          </w:p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 758, 96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ы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- Квартира (долевая собственность 1/2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осси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6:00Z</dcterms:created>
  <dc:creator>Коровкина Л.И.</dc:creator>
  <dc:description/>
  <cp:keywords/>
  <dc:language>en-US</dc:language>
  <cp:lastModifiedBy>to86-Kozlova</cp:lastModifiedBy>
  <cp:lastPrinted>2012-05-03T09:33:00Z</cp:lastPrinted>
  <dcterms:modified xsi:type="dcterms:W3CDTF">2013-03-29T05:56:00Z</dcterms:modified>
  <cp:revision>2</cp:revision>
  <dc:subject/>
  <dc:title>Приложение № 1</dc:title>
</cp:coreProperties>
</file>