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доходах, расходах и обязательствах имущественного характера за период с 1 января 2014 г. по 31 декабря 2014 г.</w:t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tbl>
      <w:tblPr>
        <w:tblW w:w="1587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1503"/>
        <w:gridCol w:w="1276"/>
        <w:gridCol w:w="1133"/>
        <w:gridCol w:w="1702"/>
        <w:gridCol w:w="992"/>
        <w:gridCol w:w="1418"/>
        <w:gridCol w:w="991"/>
        <w:gridCol w:w="993"/>
        <w:gridCol w:w="992"/>
        <w:gridCol w:w="1559"/>
        <w:gridCol w:w="1418"/>
        <w:gridCol w:w="127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right="5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ортные средства,</w:t>
            </w:r>
          </w:p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кларированный годовой доход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 рубл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2&gt; (вид приобретаемого имущества, источники)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Брусен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Главный специалист-эксперт</w:t>
            </w:r>
          </w:p>
          <w:p>
            <w:pPr>
              <w:pStyle w:val="Style18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Легковой автомобиль, Хонда Ф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99087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512" w:leader="none"/>
              </w:tabs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0,4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8"/>
              <w:snapToGrid w:val="false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10156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Ант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82734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08:00Z</dcterms:created>
  <dc:creator>ulina</dc:creator>
  <dc:description/>
  <cp:keywords/>
  <dc:language>en-US</dc:language>
  <cp:lastModifiedBy>Legal User</cp:lastModifiedBy>
  <cp:lastPrinted>2014-04-21T16:43:00Z</cp:lastPrinted>
  <dcterms:modified xsi:type="dcterms:W3CDTF">2015-05-14T06:4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Сведения о доходах, размещаемые на официальном сайте  ФАС России и ee территориальных органов</vt:lpwstr>
  </property>
  <property fmtid="{D5CDD505-2E9C-101B-9397-08002B2CF9AE}" pid="4" name="Status">
    <vt:lpwstr/>
  </property>
  <property fmtid="{D5CDD505-2E9C-101B-9397-08002B2CF9AE}" pid="5" name="ранг">
    <vt:lpwstr/>
  </property>
</Properties>
</file>