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9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х  государственных гражданских служащих Управления Федеральной антимонопольной службы по Чукотскому автономному округу, а также их супругов и несовершеннолетних детей за период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1 января 2011 г. по 31 декабря 2011 г., размещаемые на официальном сайте Чукотского УФАС России в порядке, утвержденном Указом Президента Российской Федерации от 18.05.2009г. № 561 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34"/>
          <w:u w:val="single"/>
          <w:lang w:val="ru-RU"/>
        </w:rPr>
      </w:pPr>
      <w:r>
        <w:rPr>
          <w:b/>
          <w:bCs/>
          <w:sz w:val="28"/>
          <w:szCs w:val="34"/>
          <w:u w:val="single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34"/>
          <w:u w:val="single"/>
          <w:lang w:val="ru-RU"/>
        </w:rPr>
      </w:pPr>
      <w:r>
        <w:rPr>
          <w:b/>
          <w:bCs/>
          <w:sz w:val="28"/>
          <w:szCs w:val="34"/>
          <w:u w:val="single"/>
          <w:lang w:val="ru-RU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629"/>
        <w:gridCol w:w="3969"/>
        <w:gridCol w:w="1276"/>
        <w:gridCol w:w="992"/>
        <w:gridCol w:w="2410"/>
        <w:gridCol w:w="2268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кв. м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Главный специалист-эксперт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копьева Юлия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779741,24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едущий специалист-эксперт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Бабанская Евген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505074,38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431007,96</w:t>
            </w:r>
          </w:p>
        </w:tc>
      </w:tr>
      <w:tr>
        <w:trPr>
          <w:trHeight w:val="322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тдел контроля антимонопольного и рекламного законодательства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Главный специалист-эксперт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овалев Витал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684 390,69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долевая собственность, 1/3)</w:t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собственность)</w:t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Земельный участок</w:t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54,0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1,0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firstLine="113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462 228,68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</w:tr>
      <w:tr>
        <w:trPr>
          <w:trHeight w:val="322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тдел контроля органов власти, государственного и муниципального заказа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едущий специалист-эксперт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Яковченко Никола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457707,35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едущий специалист-эксперт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молягина Ираид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745953,76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512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Земельный участок (собственность);</w:t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tabs>
                <w:tab w:val="clear" w:pos="1134"/>
                <w:tab w:val="left" w:pos="501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Гаражный бокс (собственность)</w:t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bCs/>
                <w:lang w:val="ru-RU"/>
              </w:rPr>
              <w:t>- Квартира (собственность)</w:t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63,0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4,0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44,2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Легковые автомобили: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Дайхатсу Бунн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Тойота Л-К Пра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177299,21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ы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8:00Z</dcterms:created>
  <dc:creator>ulina</dc:creator>
  <dc:description/>
  <cp:keywords/>
  <dc:language>en-US</dc:language>
  <cp:lastModifiedBy>Legal User</cp:lastModifiedBy>
  <dcterms:modified xsi:type="dcterms:W3CDTF">2012-06-14T07:3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Сведения о доходах, размещаемые на официальном сайте  ФАС России и ee территориальных органов</vt:lpwstr>
  </property>
  <property fmtid="{D5CDD505-2E9C-101B-9397-08002B2CF9AE}" pid="4" name="Status">
    <vt:lpwstr/>
  </property>
  <property fmtid="{D5CDD505-2E9C-101B-9397-08002B2CF9AE}" pid="5" name="ранг">
    <vt:lpwstr/>
  </property>
</Properties>
</file>