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х  государственных гражданских служащих Управления Федеральной антимонопольной службы по Чукотскому автономному округу, а также их супругов и несовершеннолетних детей за период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1 января 2010 г. по 31 декабря 2010 г., размещаемые на официальном сайте Чукотского УФАС России в порядке, утвержденном Указом Президента Российской Федерации от 18.05.2009г. № 561 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34"/>
          <w:u w:val="single"/>
          <w:lang w:val="ru-RU"/>
        </w:rPr>
      </w:pPr>
      <w:r>
        <w:rPr>
          <w:b/>
          <w:bCs/>
          <w:sz w:val="28"/>
          <w:szCs w:val="34"/>
          <w:u w:val="single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34"/>
          <w:u w:val="single"/>
          <w:lang w:val="ru-RU"/>
        </w:rPr>
      </w:pPr>
      <w:r>
        <w:rPr>
          <w:b/>
          <w:bCs/>
          <w:sz w:val="28"/>
          <w:szCs w:val="34"/>
          <w:u w:val="single"/>
          <w:lang w:val="ru-RU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3249"/>
        <w:gridCol w:w="1276"/>
        <w:gridCol w:w="992"/>
        <w:gridCol w:w="2410"/>
        <w:gridCol w:w="2268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кв. м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копьева Юлия Леонид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7232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шилова Алена Михайл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2149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ший специалист 1 разряда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дыш Ольг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4728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Квартира (безвозмездное  пользование)</w:t>
            </w:r>
          </w:p>
          <w:p>
            <w:pPr>
              <w:pStyle w:val="Style17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Садовый участок, 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27453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ын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322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дел контроля антимонопольного и рекламного законодательства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валев Виталий Владимиро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9997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Квартира (долевая собственность, 1/3)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3132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ковченко Николай Сергее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649</w:t>
            </w:r>
          </w:p>
        </w:tc>
      </w:tr>
      <w:tr>
        <w:trPr>
          <w:trHeight w:val="322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дел контроля органов власти, государственного и муниципального заказа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чальник отдела  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тыненко Александр Юрье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-Комната (социальный най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,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Легковой автомобиль </w:t>
            </w:r>
            <w:r>
              <w:rPr>
                <w:b/>
                <w:bCs/>
              </w:rPr>
              <w:t>Opel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Vectra</w:t>
            </w:r>
            <w:r>
              <w:rPr>
                <w:b/>
                <w:bCs/>
                <w:lang w:val="ru-RU"/>
              </w:rPr>
              <w:t xml:space="preserve"> (се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7954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омната 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4958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ын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-Комната 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епель Руслан Юрье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4779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ын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ын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олягина Ираида Валер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8994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Земельный участок (собственность);</w:t>
            </w:r>
          </w:p>
          <w:p>
            <w:pPr>
              <w:pStyle w:val="Style17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Гаражный бокс (собственность)</w:t>
            </w:r>
          </w:p>
          <w:p>
            <w:pPr>
              <w:pStyle w:val="Style17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,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ые автомобили: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Мазда Бонго Френди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Хонда Акти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Дайхатсу Бу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1368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чь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ын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08:00Z</dcterms:created>
  <dc:creator>ulina</dc:creator>
  <dc:description/>
  <cp:keywords/>
  <dc:language>en-US</dc:language>
  <cp:lastModifiedBy>Bashilova</cp:lastModifiedBy>
  <dcterms:modified xsi:type="dcterms:W3CDTF">2011-05-15T21:5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Сведения о доходах, размещаемые на официальном сайте  ФАС России и ee территориальных органов</vt:lpwstr>
  </property>
  <property fmtid="{D5CDD505-2E9C-101B-9397-08002B2CF9AE}" pid="4" name="Status">
    <vt:lpwstr/>
  </property>
  <property fmtid="{D5CDD505-2E9C-101B-9397-08002B2CF9AE}" pid="5" name="ранг">
    <vt:lpwstr/>
  </property>
</Properties>
</file>