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297"/>
      </w:tblGrid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государственный инспектор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Варенц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Легковой автомобиль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OYOTA CA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111342,8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государственный инспектор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Пичкур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ерге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hd w:fill="auto" w:val="clear"/>
                <w:lang w:val="ru-RU"/>
              </w:rPr>
              <w:t>61999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MITSUBISHI LANCER 1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53756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ролев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вген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-</w:t>
            </w:r>
            <w:r>
              <w:rPr>
                <w:b/>
                <w:bCs/>
              </w:rPr>
              <w:t xml:space="preserve">Квартира (долевая собственность, </w:t>
            </w:r>
            <w:r>
              <w:rPr>
                <w:b/>
                <w:bCs/>
                <w:lang w:val="ru-RU"/>
              </w:rPr>
              <w:t>¼</w:t>
            </w:r>
            <w:r>
              <w:rPr>
                <w:b/>
                <w:bCs/>
              </w:rPr>
              <w:t>) -</w:t>
            </w:r>
            <w:r>
              <w:rPr>
                <w:b/>
                <w:bCs/>
                <w:lang w:val="ru-RU"/>
              </w:rPr>
              <w:t>Квартира(долевая собственность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39214,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4)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;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(долевая собственность, 2/3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ВАЗ 21099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ГАЗ 21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</w:rPr>
              <w:t>ГАЗ 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158738,7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долевая собственность, 1/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Старший специалист 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Безрук Еле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00219,7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мирнова Ольг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8/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1617,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302"/>
      </w:tblGrid>
      <w:tr>
        <w:trPr>
          <w:trHeight w:val="316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6"/>
                <w:szCs w:val="26"/>
                <w:lang w:eastAsia="en-US" w:bidi="en-US"/>
              </w:rPr>
              <w:t>Отдел антимонопольного контроля</w:t>
            </w:r>
          </w:p>
        </w:tc>
      </w:tr>
      <w:tr>
        <w:trPr>
          <w:trHeight w:val="8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7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аев Максим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398504,8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Заместитель начальника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Ма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408008,5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31380,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3 разря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Кособоков Максим Игор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50314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315"/>
        <w:gridCol w:w="3224"/>
        <w:gridCol w:w="1191"/>
        <w:gridCol w:w="1142"/>
        <w:gridCol w:w="2991"/>
        <w:gridCol w:w="2603"/>
      </w:tblGrid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Отдел естественных монополий и рекламы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Начальник отдел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Бай-Бородин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Лариса Юрьевна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 Квартира (собственность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51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Россия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553645,87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Главный специалист-экспер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Правдин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а Николаевна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Квартира (долевая собственность, 1/3)</w:t>
            </w:r>
          </w:p>
          <w:p>
            <w:pPr>
              <w:pStyle w:val="Style17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Земельный участок:</w:t>
            </w:r>
          </w:p>
          <w:p>
            <w:pPr>
              <w:pStyle w:val="Style17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 садовый (собственность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32,7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56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lang w:val="ru-RU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Россия</w:t>
            </w:r>
          </w:p>
          <w:p>
            <w:pPr>
              <w:pStyle w:val="Normal"/>
              <w:widowControl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Россия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406369,11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упруг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Квартира (долевая собственность, 1/3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32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Россия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08652,80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Ведущий специалист-экспер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Студенов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Анастасия Валерьевна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Квартира (долевая собственность, 1/2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5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h-CN" w:bidi="hi-IN"/>
              </w:rPr>
              <w:t>Россия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eastAsia="Dingbats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Dingbats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276639,68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Dingbats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lang w:val="ru-RU"/>
              </w:rPr>
              <w:t>Солодяшкина Светлана Дмитриевна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Dingbat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Квартира (долевая собственность, 1/3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34,75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2 разряд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Соколов Сергей Анатольевич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l Vecktra A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39,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307"/>
      </w:tblGrid>
      <w:tr>
        <w:trPr>
          <w:trHeight w:val="592" w:hRule="atLeast"/>
        </w:trPr>
        <w:tc>
          <w:tcPr>
            <w:tcW w:w="15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Отдел контроля топливно-энергетического комплекса и жилищно-коммунального хозяйства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Правдина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304186,5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кшарова 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-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ВАЗ-2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271883,8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Орлова Марья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>Квартира (собственность);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88698,5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упруг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бственность);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98204,1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Богданова</w:t>
            </w: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таль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146260,1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упруг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6);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(собственность);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-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ГАЗ 2410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- 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auto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en-US" w:eastAsia="en-US" w:bidi="en-US"/>
              </w:rPr>
              <w:t>Nissan Terrano 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auto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auto" w:val="clear"/>
                <w:lang w:eastAsia="en-US" w:bidi="en-US"/>
              </w:rPr>
              <w:t>337294,4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дочь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auto" w:val="clear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auto" w:val="clear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shd w:fill="auto" w:val="clear"/>
                <w:lang w:val="ru-RU" w:eastAsia="en-US" w:bidi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Шуров Олег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202651,1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Богомолова Ксения Сергеевн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;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-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ВАЗ-21120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- 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en-US" w:eastAsia="en-US" w:bidi="en-US"/>
              </w:rPr>
              <w:t>CHEVROLET LANOS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hd w:fill="FFFFFF" w:val="clear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shd w:fill="FFFFFF" w:val="clear"/>
                <w:lang w:eastAsia="en-US" w:bidi="en-US"/>
              </w:rPr>
              <w:t>151888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297"/>
      </w:tblGrid>
      <w:tr>
        <w:trPr>
          <w:trHeight w:val="592" w:hRule="atLeast"/>
        </w:trPr>
        <w:tc>
          <w:tcPr>
            <w:tcW w:w="15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lang w:eastAsia="en-US" w:bidi="en-US"/>
              </w:rPr>
              <w:t>Отдел контроля органов власти</w:t>
            </w:r>
          </w:p>
        </w:tc>
      </w:tr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удкеви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ы: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долевая собственность, 1/3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собственность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собственность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Легковой автомобиль 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HYUNDAI SOLAR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600,88</w:t>
            </w:r>
          </w:p>
        </w:tc>
      </w:tr>
      <w:tr>
        <w:trPr>
          <w:trHeight w:val="123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2)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аж (собственность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Легковой автомобиль </w:t>
            </w:r>
            <w:r>
              <w:rPr>
                <w:b/>
                <w:bCs/>
                <w:color w:val="000000"/>
              </w:rPr>
              <w:t>Suzuki</w:t>
            </w:r>
            <w:r>
              <w:rPr>
                <w:b/>
                <w:bCs/>
                <w:color w:val="000000"/>
                <w:lang w:val="ru-RU"/>
              </w:rPr>
              <w:t>;</w:t>
            </w:r>
          </w:p>
          <w:p>
            <w:pPr>
              <w:pStyle w:val="Style17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Мотоцикл «Днепр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1223164,5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аври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82964,1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-эксперт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Карамшук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Анастас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собственность);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457907.7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1130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;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04,0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2 разряда</w:t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ожен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7125,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092"/>
      </w:tblGrid>
      <w:tr>
        <w:trPr>
          <w:trHeight w:val="592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дел контроля размещения государственного заказа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Крюкова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314349,78</w:t>
            </w:r>
          </w:p>
        </w:tc>
      </w:tr>
      <w:tr>
        <w:trPr>
          <w:trHeight w:val="1184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Разумов Игорь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омната (долевая собственность, 13/85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Хозяйственный бл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8781,2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Ведущий специалист-эксперт Смир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Надежд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5)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43102,76</w:t>
            </w:r>
          </w:p>
        </w:tc>
      </w:tr>
      <w:tr>
        <w:trPr>
          <w:trHeight w:val="935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упруг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 Легковой автомобиль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CHEVROLET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NIVA</w:t>
            </w:r>
          </w:p>
          <w:p>
            <w:pPr>
              <w:pStyle w:val="Style17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Автоприцеп МЗС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432712,5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 xml:space="preserve">Государственный инспектор </w:t>
            </w: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Запольская Татьяна Игор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вартира (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6164,6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ын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ru-RU" w:eastAsia="en-US" w:bidi="en-US"/>
              </w:rPr>
              <w:t>сын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пециалист 2 разряд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Сош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00"/>
                <w:lang w:eastAsia="en-US" w:bidi="en-US"/>
              </w:rPr>
              <w:t>Екате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u-RU"/>
              </w:rPr>
              <w:t>- 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0541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44Z</dcterms:created>
  <dc:creator>Иван Федоров</dc:creator>
  <dc:description/>
  <dc:language>en-US</dc:language>
  <cp:lastModifiedBy/>
  <cp:revision>0</cp:revision>
  <dc:subject/>
  <dc:title/>
</cp:coreProperties>
</file>