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1260"/>
        <w:gridCol w:w="1210"/>
        <w:gridCol w:w="3172"/>
        <w:gridCol w:w="2294"/>
      </w:tblGrid>
      <w:tr>
        <w:trPr>
          <w:trHeight w:val="885" w:hRule="atLeast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Header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федеральных  государственных гражданских служащих Управления Федеральной антимонопольной службы по Ярославской области, а также их супругов и несовершеннолетних детей за период с 1 января 2011 г. по 31 декабря 2011 г., размещаемые на официальном сайте Ярославского УФАС России в порядке, утвержденном Указом Президента Российской Федерации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 18 мая 2009 г. № 561</w:t>
            </w:r>
          </w:p>
        </w:tc>
      </w:tr>
      <w:tr>
        <w:trPr>
          <w:trHeight w:val="885" w:hRule="atLeast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9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</w:tr>
      <w:tr>
        <w:trPr>
          <w:trHeight w:val="316" w:hRule="atLeast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Отдел антимонопольного контроля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аев Максим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366945,4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Заместитель начальника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Мар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408008,5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31380,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Правдин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289920,1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Богомазова Ольг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700,7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 3 разря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анина Ан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132766,29</w:t>
            </w:r>
          </w:p>
        </w:tc>
      </w:tr>
      <w:tr>
        <w:trPr>
          <w:trHeight w:val="592" w:hRule="atLeast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Отдел контроля топливно-энергетического комплекса и жилищно-коммунального хозяйства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Завьялов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Михаил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;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290535,0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432987,8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FF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FF"/>
                <w:lang w:eastAsia="en-US" w:bidi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Кокшарова 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339280,8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Орлова Марьяна 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7841,3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Тетерин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талья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177685,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Шуров Олег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30972.0</w:t>
            </w:r>
          </w:p>
        </w:tc>
      </w:tr>
      <w:tr>
        <w:trPr>
          <w:trHeight w:val="592" w:hRule="atLeast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Отдел контроля органов власти</w:t>
            </w:r>
          </w:p>
        </w:tc>
      </w:tr>
      <w:tr>
        <w:trPr>
          <w:trHeight w:val="1607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удкеви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ы: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долевая собственность, 1/3;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собственность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собственность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696,99</w:t>
            </w:r>
          </w:p>
        </w:tc>
      </w:tr>
      <w:tr>
        <w:trPr>
          <w:trHeight w:val="834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;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аж (собственность)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Легковой автомобиль </w:t>
            </w:r>
            <w:r>
              <w:rPr>
                <w:b/>
                <w:bCs/>
                <w:color w:val="000000"/>
              </w:rPr>
              <w:t>Suzuki</w:t>
            </w:r>
            <w:r>
              <w:rPr>
                <w:b/>
                <w:bCs/>
                <w:color w:val="000000"/>
                <w:lang w:val="ru-RU"/>
              </w:rPr>
              <w:t>;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Мотоцикл «Днепр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23164,5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ов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Юрий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7110,7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аври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2651,3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Карамшук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Анастаси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собственность);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5891,4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000,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9046,0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9046,0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 2 разряд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Кожен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вген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6264,56</w:t>
            </w:r>
          </w:p>
        </w:tc>
      </w:tr>
      <w:tr>
        <w:trPr>
          <w:trHeight w:val="592" w:hRule="atLeast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дел естественных монополий и рекламы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Бай-Бороди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Ларис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0401,3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Правд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ветл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емельный участок: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садовы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1362,23</w:t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990,06</w:t>
            </w:r>
          </w:p>
        </w:tc>
      </w:tr>
      <w:tr>
        <w:trPr>
          <w:trHeight w:val="864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Ведущий 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туден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Анастаси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6266,6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Самсонов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Алекс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8062,9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00,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 2 разря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окол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l Vecktra A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дел контроля размещения государственного заказа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Моругин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Ю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1744,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Каза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митр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4893,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Ведущий специалист-эксперт Крюкова Татья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4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1462,0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осударственный инспектор Смирн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дежд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0808,4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CHEVROLET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NIVA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Автоприцеп МЗСА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9878,8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 2 разряд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ош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кате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080,58</w:t>
            </w:r>
          </w:p>
        </w:tc>
      </w:tr>
      <w:tr>
        <w:trPr>
          <w:trHeight w:val="592" w:hRule="atLeast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государственный инспектор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Варенцов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Легковой автомобиль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OYOTA CAM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4960,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государственный инспектор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Пичкур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ерге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151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345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Королев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вген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вартира (долевая собственность, 1/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024,7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4)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(долевая собственность, 2/3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ВАЗ 21099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ГАЗ 21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ГАЗ 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3169,5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(долевая собственность, 1/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Старший специалист 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 разряд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Посельская Светла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вартира (долевая собственность, 1/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1206,6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00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 разря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Безрук Еле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омнат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48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9:43Z</dcterms:created>
  <dc:creator>Елена Безрук</dc:creator>
  <dc:description/>
  <dc:language>en-US</dc:language>
  <cp:lastModifiedBy/>
  <cp:revision>0</cp:revision>
  <dc:subject/>
  <dc:title/>
</cp:coreProperties>
</file>