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Сведения о доходах, расходах, имуществе и обязательствах имущественного характера, представленные муниципальными служащими администрации муниципального образования «Лиманский район» и членов их семей за отчетный период с 01 января 2014 года по 31 декабря 2014 го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163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70"/>
        <w:gridCol w:w="3145"/>
        <w:gridCol w:w="1383"/>
        <w:gridCol w:w="1845"/>
        <w:gridCol w:w="1384"/>
        <w:gridCol w:w="1085"/>
        <w:gridCol w:w="1831"/>
        <w:gridCol w:w="193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годовой доход за 2014 год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руб.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ьков Яков Александро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«Лима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7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57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Тауо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ков Константин Станиславо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муниципального образования «Лима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8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LS DELTA 2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ов Владимир Григорь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бразования «Лима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301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рхов Евгений Василь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бразования «Лима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совместная Иринархова Л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общая совместная Иринархова Л.В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ВАЗ 211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42,5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совместная Иринархов Е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общая совместная Иринархов Е.В.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нна Геннадь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аренда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988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 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Форд эксплор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ьгин Сергей Серге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 МО «Лима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инов Андрей Николаевич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(ответственный секретарь комиссии по делам несовершеннолетних и защите их прав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Елена Алексе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(инспектор по работе с детьми) комиссии по делам несовершеннолетних и защите их пр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йдабеков Максим Бехрузович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(ответственный секретарь административной комиссии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7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ВАЗ 2107, </w:t>
            </w:r>
            <w:r>
              <w:rPr>
                <w:color w:val="000000"/>
                <w:sz w:val="24"/>
                <w:szCs w:val="24"/>
                <w:lang w:val="en-US"/>
              </w:rPr>
              <w:t>HONDA INTEGR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 Алексей Александро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униципального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1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«О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аева Зоя Александ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муниципального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М-2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ва Татьяна Владимир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3) Земельный участок (1/3),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Легковой автомоби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EWOO MATI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34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3) Земельный участок (1/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B2272SPCET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Татьяна Викто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рганизационно-контроль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938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)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Ольга Никола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рганизационно-контроль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½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66,7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½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½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-2104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О-МЕГАН 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-5557-10КС 357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Зоя Никола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рганизационно-контрольного отдел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5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3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каева Елена Никола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70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циальный найм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социальный найм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ова Анна Пет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бще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¼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¼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¼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¼) (Доход по  месту работы, средства материнского (семейного) капитала, кредит, собственные накопления за предыдущие годы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5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¼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  <w:t>Автоприцеп КМЗ 8183</w:t>
            </w:r>
          </w:p>
          <w:p>
            <w:pPr>
              <w:pStyle w:val="Normal"/>
              <w:widowControl w:val="false"/>
              <w:spacing w:lineRule="exact" w:line="360" w:before="0" w:after="0"/>
              <w:ind w:left="5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  <w:t>ЛУАЗ -969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¼)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5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¼) (Доход по  месту работы, средства материнского (семейного) капитала, кредит, собственные накопления за предыдущие годы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2/4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2/4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¼)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5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¼) (Доход по  месту работы Дронова В.Ю., Дроновой А.П., средства материнского (семейного) капитала, кредит, собственные накопления за предыдущие годы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темирова Виктория Никола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бще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FORD FOCUS 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5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аева Александра Геннадь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бщего отдел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14,6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пова Кеэмя Владимир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803,7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това Анна Анатоль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85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Наталья Селиван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рхив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1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ченко Татьяна Василь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бухгал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Опель Аст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юнина Надежда Федо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 бухгал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рен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Людмила Никола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бухгал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74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2/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2/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ВАЗ-2106, автоприцеп КМ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ина Анна Юрь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09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15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рская Екатерина Иван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экономического отдел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7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долев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а Ирина Павл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питального строительства и архитек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92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а Елена Михайл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капитального строительства и архитек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89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а Ирина Павл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капитального строительства и архитек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48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5 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65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5 квартир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5 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5 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ков Александр Геннадь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чальник  отдела организации  ЖКУ, транспорта и связ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25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 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WO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EKSIYA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АЗ 212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родажа квартиры, земельного участка, кредит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6905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,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цин Анатолий Виталь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информационно-техническому обеспеч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RENAUT S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ыпкин Михаил Юрь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о информационно-техническому обеспеч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 (в пользовани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Opel Vect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3 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 (в пользовани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чагин Дмитрий Владимиро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храны окружающей ср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З- универ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жанка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а Кристина Серге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охраны окружающей сре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03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чилкина Юлия Василь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охраны окружающей сре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Сергей Леонидович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е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9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«Рено-Логан»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0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ндеркиева Альбина Кадрба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9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98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Татьяна Александр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сектором управления образование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056,6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видетельство о праве получения социальной выплаты, кредитный договор)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173,8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видетельство о праве получения социальной выплаты, кредитный договор)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общая долевая 3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3/5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видетельство о праве получения социальной выплаты, кредитный договор)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лякова Светлана Леонид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сектором управления образование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93,9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Москвич-4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0,9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земцева Юлия Ивановн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КИА Пикан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2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ВАЗ 2104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ко Вера Владими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15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9 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5/7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« Дервейс Лифан 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а Зинаида Михайл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отдела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Елена Никола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по управлению муниципальной собственностью и земельными ресурс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37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ерина Людмила Александ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817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ВАЗ-210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ва Марина Серге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26,7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хнина Татьяна Виктор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юджетного отдела финансового управ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64,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)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чина Ольга Роман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93,3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цева Любовь Пет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бюджетного отдела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76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31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DA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EX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дидзе Оксана Вячеслав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бюджетного отдела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5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вмест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МЕРСЕДЕСБЕНЦ С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5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дания, соору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жило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ЛЕКСУС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RX </w:t>
            </w: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 32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С 23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С 2349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рева Ольга Геннадь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учета и отчетности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6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Ольга Михайл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639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ВАЗ 2106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 Александр Александро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944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совмест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иссан эксперт </w:t>
            </w:r>
            <w:r>
              <w:rPr>
                <w:color w:val="000000"/>
                <w:sz w:val="24"/>
                <w:szCs w:val="24"/>
                <w:lang w:val="en-US"/>
              </w:rPr>
              <w:t>HD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е дет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Ирина Алексе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023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DEO NEX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шев Зайдулла Шангре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управлен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OPE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VOTA KORO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инова Елена Михайл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управлен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17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 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мерседес-280 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Легковые автомобили 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OLKSWAGEN </w:t>
            </w:r>
            <w:r>
              <w:rPr>
                <w:color w:val="000000"/>
                <w:sz w:val="24"/>
                <w:szCs w:val="24"/>
              </w:rPr>
              <w:t>грузовой автомобиль ЗИЛ-5301 «Быч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 ИЖ-Юп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чев Алексей Дмитриеви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управлен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26,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GHEYROLET REZZ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5231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а Наталья Юрь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управлен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112,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 </w:t>
            </w:r>
            <w:r>
              <w:rPr>
                <w:color w:val="000000"/>
                <w:sz w:val="24"/>
                <w:szCs w:val="24"/>
                <w:lang w:val="ru-RU"/>
              </w:rPr>
              <w:t>РЕНО Лог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згалиева  Асия Асхаро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управления сельского хозяйств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59,6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ашаева Татьяна Анатольевна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управления сельского хозяйств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30,4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60,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в пользован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жко Александр Николаевич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комиссии МО «Лиманский район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ВАЗ 111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7:00Z</dcterms:created>
  <dc:creator>SamLab.ws</dc:creator>
  <dc:description/>
  <dc:language>en-US</dc:language>
  <cp:lastModifiedBy/>
  <cp:lastPrinted>2015-05-13T11:12:00Z</cp:lastPrinted>
  <dcterms:modified xsi:type="dcterms:W3CDTF">2015-05-13T04:14:49Z</dcterms:modified>
  <cp:revision>16</cp:revision>
  <dc:subject/>
  <dc:title/>
</cp:coreProperties>
</file>