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мещающих муниципальные должности и должности муниципальной службы Краснояружского района, а так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супругов и несовершеннолетних детей 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1560"/>
        <w:gridCol w:w="1544"/>
        <w:gridCol w:w="1680"/>
        <w:gridCol w:w="868"/>
        <w:gridCol w:w="1134"/>
        <w:gridCol w:w="1134"/>
        <w:gridCol w:w="732"/>
        <w:gridCol w:w="1080"/>
        <w:gridCol w:w="1320"/>
        <w:gridCol w:w="1444"/>
        <w:gridCol w:w="104"/>
        <w:gridCol w:w="13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раснояружского района</w:t>
            </w:r>
          </w:p>
        </w:tc>
      </w:tr>
      <w:tr>
        <w:trPr>
          <w:trHeight w:val="22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ба</w:t>
            </w:r>
          </w:p>
          <w:p>
            <w:pPr>
              <w:pStyle w:val="Normal"/>
              <w:rPr/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яруж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69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>36,2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>69,1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Footnote"/>
              <w:jc w:val="both"/>
              <w:rPr/>
            </w:pPr>
            <w:r>
              <w:rPr/>
              <w:t>Ford  Foc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 093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лховитин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b/>
              </w:rPr>
              <w:t>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Краснояруж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SCORPI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 336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ЕЛЬ-33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 815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ндарь 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- руководитель аппар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Nissan Tiid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22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548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0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ацупа Ю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– секретарь Совета безопас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ИЖ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744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3151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563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вчан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по социальной поли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 471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ш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по развитию сельских террито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0 647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3 НИ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0 443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шенко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меститель главы администрации Краснояружского района по экономическому развитию - начальник МУ «Управление финансов и бюджетной политики администрации Краснояруж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3 НИ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0 443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0 647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йленко Г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заместитель начальника МУ «Управление финансов и бюджетной политики администрации Краснояружского района» - начальник отдела дохо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:1/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 941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коллективного сад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1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XVAGEN</w:t>
            </w:r>
            <w:r>
              <w:rPr/>
              <w:t xml:space="preserve"> </w:t>
            </w:r>
            <w:r>
              <w:rPr>
                <w:lang w:val="en-US"/>
              </w:rPr>
              <w:t>SARAN</w:t>
            </w:r>
            <w:r>
              <w:rPr/>
              <w:t xml:space="preserve"> 5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NUR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REIGHTLIN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REIGHTLINER</w:t>
            </w:r>
            <w:r>
              <w:rPr/>
              <w:t xml:space="preserve"> </w:t>
            </w:r>
            <w:r>
              <w:rPr>
                <w:lang w:val="en-US"/>
              </w:rPr>
              <w:t>CENTURY</w:t>
            </w:r>
            <w:r>
              <w:rPr/>
              <w:t xml:space="preserve">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HMITZ</w:t>
            </w:r>
            <w:r>
              <w:rPr/>
              <w:t xml:space="preserve"> полуприцеп-рифрижера-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HMITZ</w:t>
            </w:r>
            <w:r>
              <w:rPr/>
              <w:t xml:space="preserve"> полуприцеп-</w:t>
            </w:r>
            <w:r>
              <w:rPr>
                <w:sz w:val="18"/>
                <w:szCs w:val="18"/>
              </w:rPr>
              <w:t>рефрижера-то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 524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овцова Гал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финансов и бюджетной политики администрации Краснояружского района» - начальник бюджетного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73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ункта тех.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MITSUBIC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Легковой автомобиль </w:t>
            </w:r>
            <w:r>
              <w:rPr>
                <w:lang w:val="en-US"/>
              </w:rPr>
              <w:t>MITSUBIC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.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1) </w:t>
            </w:r>
            <w:r>
              <w:rPr/>
              <w:t>Мерседес Спринтер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-3</w:t>
            </w:r>
            <w:r>
              <w:rPr/>
              <w:t>8</w:t>
            </w:r>
            <w:r>
              <w:rPr>
                <w:lang w:val="en-US"/>
              </w:rPr>
              <w:t xml:space="preserve">0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2) </w:t>
            </w:r>
            <w:r>
              <w:rPr>
                <w:spacing w:val="-1"/>
              </w:rPr>
              <w:t xml:space="preserve">ПАЗ 3205307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-939в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3) Мерседес Спринтер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 xml:space="preserve">-320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 xml:space="preserve">4)MERCEDES 0303/14R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М</w:t>
            </w:r>
            <w:r>
              <w:rPr>
                <w:spacing w:val="1"/>
                <w:lang w:val="en-US"/>
              </w:rPr>
              <w:t xml:space="preserve">-880 </w:t>
            </w:r>
            <w:r>
              <w:rPr>
                <w:spacing w:val="1"/>
              </w:rPr>
              <w:t>АА</w:t>
            </w:r>
            <w:r>
              <w:rPr>
                <w:spacing w:val="1"/>
                <w:lang w:val="en-US"/>
              </w:rPr>
              <w:t xml:space="preserve">,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) SSANG YONG TRANSSTAROM 441 </w:t>
            </w:r>
            <w:r>
              <w:rPr/>
              <w:t>К</w:t>
            </w:r>
            <w:r>
              <w:rPr>
                <w:lang w:val="en-US"/>
              </w:rPr>
              <w:t>588</w:t>
            </w:r>
            <w:r>
              <w:rPr/>
              <w:t>СН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lang w:val="en-US"/>
              </w:rPr>
              <w:t xml:space="preserve">6) </w:t>
            </w:r>
            <w:r>
              <w:rPr>
                <w:spacing w:val="-1"/>
              </w:rPr>
              <w:t>Неоплан</w:t>
            </w:r>
            <w:r>
              <w:rPr>
                <w:spacing w:val="-1"/>
                <w:lang w:val="en-US"/>
              </w:rPr>
              <w:t xml:space="preserve"> 117 </w:t>
            </w:r>
            <w:r>
              <w:rPr>
                <w:spacing w:val="-1"/>
              </w:rPr>
              <w:t>Е</w:t>
            </w:r>
            <w:r>
              <w:rPr>
                <w:spacing w:val="-1"/>
                <w:lang w:val="en-US"/>
              </w:rPr>
              <w:t xml:space="preserve">-015 </w:t>
            </w:r>
            <w:r>
              <w:rPr>
                <w:spacing w:val="-1"/>
              </w:rPr>
              <w:t>мв</w:t>
            </w:r>
            <w:r>
              <w:rPr>
                <w:spacing w:val="-1"/>
                <w:lang w:val="en-US"/>
              </w:rPr>
              <w:t xml:space="preserve">,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lang w:val="en-US"/>
              </w:rPr>
              <w:t xml:space="preserve">7)K1A GRANBIRD </w:t>
            </w:r>
            <w:r>
              <w:rPr>
                <w:spacing w:val="2"/>
              </w:rPr>
              <w:t>К</w:t>
            </w:r>
            <w:r>
              <w:rPr>
                <w:spacing w:val="2"/>
                <w:lang w:val="en-US"/>
              </w:rPr>
              <w:t>-524</w:t>
            </w:r>
            <w:r>
              <w:rPr>
                <w:spacing w:val="2"/>
              </w:rPr>
              <w:t>ОХ</w:t>
            </w:r>
            <w:r>
              <w:rPr>
                <w:spacing w:val="2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11"/>
                <w:lang w:val="en-US"/>
              </w:rPr>
            </w:pPr>
            <w:r>
              <w:rPr>
                <w:spacing w:val="11"/>
                <w:lang w:val="en-US"/>
              </w:rPr>
              <w:t>8)SETRA S215HD</w:t>
            </w:r>
          </w:p>
          <w:p>
            <w:pPr>
              <w:pStyle w:val="Normal"/>
              <w:rPr/>
            </w:pPr>
            <w:r>
              <w:rPr>
                <w:spacing w:val="11"/>
                <w:lang w:val="en-US"/>
              </w:rPr>
              <w:t xml:space="preserve">AM207,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4"/>
                <w:lang w:val="en-US"/>
              </w:rPr>
              <w:t xml:space="preserve">9)SETRA S215 </w:t>
            </w:r>
            <w:r>
              <w:rPr>
                <w:spacing w:val="-4"/>
              </w:rPr>
              <w:t>Н</w:t>
            </w:r>
            <w:r>
              <w:rPr>
                <w:spacing w:val="-4"/>
                <w:lang w:val="en-US"/>
              </w:rPr>
              <w:t xml:space="preserve"> DH P400, </w:t>
            </w:r>
          </w:p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10) ГАЗ 53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С 727 ЕН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УАЗ 469Б В 374 РО</w:t>
            </w:r>
            <w:r>
              <w:rPr>
                <w:spacing w:val="1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ТАМ 190 А 110 Т</w:t>
            </w:r>
            <w:r>
              <w:rPr>
                <w:spacing w:val="11"/>
              </w:rPr>
              <w:t xml:space="preserve">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>13)ГАЗ -322132</w:t>
            </w:r>
          </w:p>
          <w:p>
            <w:pPr>
              <w:pStyle w:val="Normal"/>
              <w:rPr/>
            </w:pPr>
            <w:r>
              <w:rPr/>
              <w:t xml:space="preserve">АК-1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) </w:t>
            </w:r>
            <w:r>
              <w:rPr>
                <w:sz w:val="18"/>
                <w:szCs w:val="18"/>
              </w:rPr>
              <w:t>Мерседес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0 80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аченко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социальной защиты населения администрации Краснояруж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: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729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: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117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орова Александ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социальной защиты населения администрации Краснояруж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: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(1/2 часть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 92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: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3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сых И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культуры администрации Краснояруж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девая:1/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 958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462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20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щ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культуры администрации Краснояруж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768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47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енко Еле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образования администрации Краснояруж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614 788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устова 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образования администрации Краснояруж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: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: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Хю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128,</w:t>
            </w:r>
            <w:r>
              <w:rPr>
                <w:lang w:val="en-US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: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: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6</w:t>
            </w:r>
            <w:r>
              <w:rPr>
                <w:lang w:val="en-US"/>
              </w:rPr>
              <w:t> </w:t>
            </w:r>
            <w:r>
              <w:rPr/>
              <w:t>135,5</w:t>
            </w:r>
            <w:r>
              <w:rPr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бовицкая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атегического развития, экономики и проектного управления  администрации Краснояруж-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-1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944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дома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rPr/>
            </w:pPr>
            <w:r>
              <w:rPr/>
              <w:t>Мерседес Е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14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1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копенко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апитального строительства администрации Краснояруж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– 21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- 520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62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91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9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хальчикова 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капитального строительства администрации Краснояруж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ая доля (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6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 303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ая доля (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2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АЗ 3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07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итова Окс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питального строительства и дорог общего пользования управления капитального строительств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711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енцева Ири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/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 и дорог общего пользования управления капитального строительства администрации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377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</w:t>
            </w:r>
            <w:r>
              <w:rPr>
                <w:lang w:val="en-US"/>
              </w:rPr>
              <w:t>210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2114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4</w:t>
            </w:r>
            <w:r>
              <w:rPr>
                <w:lang w:val="en-US"/>
              </w:rPr>
              <w:t> </w:t>
            </w:r>
            <w:r>
              <w:rPr/>
              <w:t>918?5</w:t>
            </w:r>
            <w:r>
              <w:rPr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гиенко Ма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рганизационно - контрольной и кадровой работы администрации Краснояруж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 </w:t>
            </w:r>
            <w:r>
              <w:rPr>
                <w:lang w:val="en-US"/>
              </w:rPr>
              <w:t>Qashga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730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шин Ив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зической культуры, спорта и молодежной политики администрации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Octav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 29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33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ленко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муниципальной собственности, земельных ресурсов и развития потребительского рынка администрации Краснояружского района (отпуск по уходу за ребенком до достижения им возраста 3-х ле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:1/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</w:t>
            </w:r>
            <w:r>
              <w:rPr/>
              <w:t>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 906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ую застрой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производ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- 211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775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ко Николай Нико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  <w:r>
              <w:rPr>
                <w:sz w:val="19"/>
                <w:szCs w:val="19"/>
              </w:rPr>
              <w:t>муниципальной</w:t>
            </w:r>
            <w:r>
              <w:rPr/>
              <w:t xml:space="preserve"> собственности, земельных ресурсов и развития потребительского рынка администрации Краснояруж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  <w:br/>
            </w:r>
          </w:p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(пай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416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  <w:b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4 дол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OROLL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298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инкарев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 и природопользования администрации Краснояруж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: 1/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1/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– 33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САЗ – 3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автомобиль ГАЗ 5201 Е651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ЗИЛ ММЗ – 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ТЗ – 80 (3 единиц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ктор ДТ 7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Ф №03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ототранс-портное средство ИЖ Ю5 №7712 Б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6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ерно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автовес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ерноскл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062/47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531/47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531/47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– 2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СЕДЕС Е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 – 82.1.57 (2 единиц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 – 1221.2 (2 е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Зерноубо́рочный комба́й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Н – 1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ерноуборочный комбайн ВЕКТОР - 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 7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маненко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чальник отдела имущественных и земельных отношений управления муниципальной собственности, земельных ресурсов и развития потребительского рынка администрации Краснояружского район</w:t>
            </w:r>
            <w:r>
              <w:rPr/>
              <w:t xml:space="preserve">а </w:t>
            </w:r>
            <w:r>
              <w:rPr>
                <w:b/>
              </w:rPr>
              <w:t>(отпуск по уходу за ребенком до достижения им возраста 3-х л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425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321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лашников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sz w:val="18"/>
                <w:szCs w:val="18"/>
              </w:rPr>
              <w:t>имущественных</w:t>
            </w:r>
            <w:r>
              <w:rPr/>
              <w:t xml:space="preserve"> и земельных отношений управления </w:t>
            </w:r>
            <w:r>
              <w:rPr>
                <w:sz w:val="18"/>
                <w:szCs w:val="18"/>
              </w:rPr>
              <w:t xml:space="preserve">муниципальной </w:t>
            </w:r>
            <w:r>
              <w:rPr/>
              <w:t xml:space="preserve">собственности, земельных ресурсов и развития </w:t>
            </w:r>
            <w:r>
              <w:rPr>
                <w:sz w:val="17"/>
                <w:szCs w:val="17"/>
              </w:rPr>
              <w:t>потребительского</w:t>
            </w:r>
            <w:r>
              <w:rPr/>
              <w:t xml:space="preserve"> рынка администрации Краснояружского райо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0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сточниками получения средств, за счет которых совершена сделка по приобретению транспортного средства, являются: доход по месту работы</w:t>
            </w:r>
            <w:r>
              <w:rPr>
                <w:sz w:val="18"/>
                <w:szCs w:val="18"/>
              </w:rPr>
              <w:t>, доход от продажи легкового автомобиля отца и денежные средства родителей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Карпенко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ых закупок управления стратегическо-го развития, экономики и проектного управления администрации Краснояруж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ID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484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по приобретению объекта недвижимости, являются доходы по месту работы, доходы по месту работы супруги, кредит наличны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 543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по приобретению объекта недвижимости, являются доходы по месту работы, доходы по месту работы супруга, кредит наличны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по приобретению объекта недвижимости, являются доходы по месту работы родителей, кредит родител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по приобретению объекта недвижимости, являются доходы по месту работы родителей, кредит родителей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якова 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 администрации Краснояруж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: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736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: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– 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  <w:t>Трактор Т-1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 257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нина Еле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управления капитального строительства администрации Краснояруж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HYUNDAI</w:t>
            </w:r>
            <w:r>
              <w:rPr/>
              <w:t xml:space="preserve">  –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563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 Витал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и транспорта администрации Краснояруж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943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41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совет Краснояружского район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щенко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Муниципального совета Краснояруж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 2114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 28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 395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апошникова</w:t>
            </w:r>
            <w:r>
              <w:rPr>
                <w:b/>
              </w:rPr>
              <w:t xml:space="preserve">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 – счетной комиссии Краснояруж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:1/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7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ELANT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35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:1/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7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 - 3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 474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:1/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7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:1/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7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жинская 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нтрольно – счетной комиссии Краснояруж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: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: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Пол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 470,8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: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: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 878,1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 район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улин Михаи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збирательной комиссии Краснояруж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 995,6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735,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маненко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 «Поселок Красная Яруг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 956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 мини-трактор</w:t>
            </w:r>
          </w:p>
          <w:p>
            <w:pPr>
              <w:pStyle w:val="Normal"/>
              <w:rPr/>
            </w:pPr>
            <w:r>
              <w:rPr>
                <w:bCs/>
              </w:rPr>
              <w:t>Т</w:t>
            </w:r>
            <w:r>
              <w:rPr/>
              <w:t xml:space="preserve"> - </w:t>
            </w:r>
            <w:r>
              <w:rPr>
                <w:bCs/>
              </w:rPr>
              <w:t>0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452,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вдошенко 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рафов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 744,6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 Муравей-2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 826,8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ков Андр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Вязов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,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YUNDAI Acc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7 95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848,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веринов Валенти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ргиев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8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прице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 712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8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 331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59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жунова Люд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лек - Пеньков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 565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ами получения средств для приобретения объекта недвижимости являются доходы по основному месту работы собственные и супруга, ипотека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прицеп</w:t>
            </w:r>
          </w:p>
          <w:p>
            <w:pPr>
              <w:pStyle w:val="Normal"/>
              <w:rPr/>
            </w:pPr>
            <w:r>
              <w:rPr/>
              <w:t>БЕЛАЗ 81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25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Тамар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Теребрен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5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 843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Опель-А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Мицубиси Лан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 колесный трактор МТЗ 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 611,1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нченко Владимир </w:t>
            </w: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олотилов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 773,7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копенко Екате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епяхов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 599,6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ая техника Трактор </w:t>
            </w:r>
          </w:p>
          <w:p>
            <w:pPr>
              <w:pStyle w:val="Normal"/>
              <w:rPr/>
            </w:pPr>
            <w:r>
              <w:rPr/>
              <w:t>Т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331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3:00Z</dcterms:created>
  <dc:creator>кучерявенко</dc:creator>
  <dc:description/>
  <cp:keywords/>
  <dc:language>en-US</dc:language>
  <cp:lastModifiedBy>SamLab.ws</cp:lastModifiedBy>
  <cp:lastPrinted>2012-05-12T09:50:00Z</cp:lastPrinted>
  <dcterms:modified xsi:type="dcterms:W3CDTF">2015-07-14T13:01:00Z</dcterms:modified>
  <cp:revision>3</cp:revision>
  <dc:subject/>
  <dc:title>Сведения</dc:title>
</cp:coreProperties>
</file>