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ей муниципальных учреждений Краснояружского райо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 также их супругов и несовершеннолетних детей за период с 1 января 2014 года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16"/>
        <w:gridCol w:w="22"/>
        <w:gridCol w:w="1264"/>
        <w:gridCol w:w="1798"/>
        <w:gridCol w:w="900"/>
        <w:gridCol w:w="902"/>
        <w:gridCol w:w="1076"/>
        <w:gridCol w:w="900"/>
        <w:gridCol w:w="1080"/>
        <w:gridCol w:w="1978"/>
        <w:gridCol w:w="126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Безрученко 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Директор МБУСОССЗН  «Краснояружский дом-интернат для престарелых и инвалид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Глотова Валентина  Пет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Директор СМБУСОССЗН «Краснояружский социально-реабилитационный центр для несовершеннолетних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9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Рома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Еле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Директор СМБУСОССЗН «Комплексный центр социального обслуживания населения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 609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втомобиль  Рено-Ло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Легковой автомобиль ВАЗ-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 52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йр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рина Александро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К «Центр народного творчества Краснояружского район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 37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Воскресенская Светлана Николае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УК «Графовский сельский Дом культур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/28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50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Гом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Вера Николае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Директор МУК «Центральная библиотека Краснояружского района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2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 4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Горбенко Любовь Николае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МУК «Илек-Пеньковский культурно-досуговый  Центр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42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Гордеева Елизавета Геннадьевна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УК «Сергиевский сельский Дом культур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 277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46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Демьяненко Жанна Николае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УК «Хуторской сельский Дом культур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60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35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Корощенко Ан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Директор МУК «Теребренский сельский Дом культу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мест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 1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мест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734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Литвинова Татьяна Алексеевна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УК «Репяховский сельский Дом культур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Лозенко Елена Эдуардо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ОУДОД «Краснояружская детская школа искусств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25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Плотникова Татьяна Ивано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иректор МУК «Вязовской сельский Дом культур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8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Сикоренко Светлана Анатолье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И.о.директора МУК «Краснояружский краеведческий музе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54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10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Трифонова Евгения Вячеславовна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Директор МУК «Краснояружский краеведческий музей» (отпуск по уходу за ребенком 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0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Болгова Лариса Павло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БУДО «ЦД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етняя кухн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86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 2110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6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Лукьяненко Татьяна Михайло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«Краснояружская станция юных натуралистов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я с/х на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для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 26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земля с/х назна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емля для ЛП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4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гули Баг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 06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Сотникова Татьяна Николае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 МОУ «Репяхов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Шаповалова Наталья Ивано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 МОУ «Степня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78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Мишенина Анна Василье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ОУ «Теребре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540/105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82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11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виненко Валентина Романо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иректор МОУ «Колотилов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 28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Опель Вектра 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«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-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 60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пова Анна Александро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Графов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 56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-210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91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дорова Татьяна Николае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Краснояружская СОШ №1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–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 81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–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Форд Фок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799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хунова Светлана Николае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Илек-Пеньков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 45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-ния средств для при-обретения объекта недвижимости являются дохо-ды по основному мес-ту рабо-ты собственные и супруга, ипотека</w:t>
            </w:r>
          </w:p>
        </w:tc>
      </w:tr>
      <w:tr>
        <w:trPr>
          <w:trHeight w:val="1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-2107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Форд Фокус С34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«ГАЗ 270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шина Ольга Николае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Сергиевская 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70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Москвич 4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9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денко Светлана Анатолье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«Краснояружская СОШ №2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 52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 21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«УАЗ 3396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7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анова Вита Александро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«Вязовская 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Рено Лог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72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оенко Нина Ивано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Вязовской детский сад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 77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 2107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98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енко Людмила Александро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Краснояружский центр развития ребенка – детский  сад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18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рнова Анна Александро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Краснояружский детский  сад общеразвивающего вид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Ауди А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 19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 часть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ВАЗ 212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часть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крищева Валентина Григорье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Демидовский детский сад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ш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в праве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Деу Мати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 43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востьянова Светлана Сергее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ДОУ «Сергиевский детский сад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35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енко Татьяна Парфирье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 «Краснояружский зеленстро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 49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пошников Владимир Михайлови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Краснояруж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 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 4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: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лудченко Елена Николаев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 «Физкультурно-оздоровитель-ный клуб «Краснояружски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34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 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ТЗ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84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бут Юрий Григорьеви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«ЕДДС системы 112 Краснояружского района Белгородской облас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 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6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0:00Z</dcterms:created>
  <dc:creator>Customer</dc:creator>
  <dc:description/>
  <cp:keywords/>
  <dc:language>en-US</dc:language>
  <cp:lastModifiedBy>Customer</cp:lastModifiedBy>
  <cp:lastPrinted>2012-09-18T08:18:00Z</cp:lastPrinted>
  <dcterms:modified xsi:type="dcterms:W3CDTF">2015-05-15T13:11:00Z</dcterms:modified>
  <cp:revision>31</cp:revision>
  <dc:subject/>
  <dc:title/>
</cp:coreProperties>
</file>