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имуществе и обязательствах имущественного характера сотрудников Забайкальского ЛУ МВД России на транспорте, замещающих должности, назначение на которые и освобождение от которых, осуществляется Министром внутренних дел РФ за период с 1 января по 31 декабря 2014 года</w:t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04"/>
        <w:gridCol w:w="1316"/>
        <w:gridCol w:w="1578"/>
        <w:gridCol w:w="995"/>
        <w:gridCol w:w="1398"/>
        <w:gridCol w:w="891"/>
        <w:gridCol w:w="1256"/>
        <w:gridCol w:w="847"/>
        <w:gridCol w:w="891"/>
        <w:gridCol w:w="1256"/>
        <w:gridCol w:w="1407"/>
        <w:gridCol w:w="1376"/>
      </w:tblGrid>
      <w:tr>
        <w:trPr>
          <w:trHeight w:val="277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.И.О. сотрудни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лжность, место работ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ах собственности (вид, марка, модель, год выпус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сишин Евгений Евген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чальник Забайкальского ЛУ МВД России на транспорт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48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мри Элегансе, 2013 год (в уг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84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1788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ур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-начальник поли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935.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/м легковой Мицубиси Челендж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989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9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62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93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99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уч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атол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андир ОМ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90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легковой Хонда Одиссей 200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101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ь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 - начальник С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2398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/м легковой Ренаулт Канго 200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76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7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р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началь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45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  <w:tr>
        <w:trPr>
          <w:trHeight w:val="3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ет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7:00Z</dcterms:created>
  <dc:creator>Сотрудник кадров</dc:creator>
  <dc:description/>
  <cp:keywords/>
  <dc:language>en-US</dc:language>
  <cp:lastModifiedBy>orls_rav</cp:lastModifiedBy>
  <dcterms:modified xsi:type="dcterms:W3CDTF">2015-05-22T11:07:00Z</dcterms:modified>
  <cp:revision>2</cp:revision>
  <dc:subject/>
  <dc:title/>
</cp:coreProperties>
</file>