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2012 года по 31 декабря 2012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98"/>
        <w:gridCol w:w="1285"/>
        <w:gridCol w:w="1179"/>
        <w:gridCol w:w="1288"/>
        <w:gridCol w:w="1643"/>
        <w:gridCol w:w="823"/>
        <w:gridCol w:w="922"/>
        <w:gridCol w:w="1547"/>
        <w:gridCol w:w="1045"/>
        <w:gridCol w:w="1063"/>
        <w:gridCol w:w="1406"/>
        <w:gridCol w:w="151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юх В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Т МВД России по ДФ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57,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3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\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20, 200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прицеп М3СА 817702, 2012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езиновая лодка ПВХ Гольфстрим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430, 2012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одвесной лодочный мотор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25 л/с, 2012 г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70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3-х комнатная кварти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-начальник полиции УТ МВД России по ДФ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885,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жилое строение на садовом земельном участ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/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, 2008 г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55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-х 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е строение на садовом земельном участк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ерковский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МОН УТ МВД России по ДФ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10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2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/м легковой Сузуки Джимми Вайд, 200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/м легковой УАЗ 31512, 1991 г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9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ра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а  управления – начальник СУ УТ МВД России по ДФ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6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\м легковой Ленд Круизер Прадо, 2012 г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lang w:val="ru-RU" w:bidi="ar-SA"/>
    </w:rPr>
  </w:style>
  <w:style w:type="character" w:styleId="2">
    <w:name w:val=" Знак Знак2"/>
    <w:qFormat/>
    <w:rPr>
      <w:sz w:val="2"/>
      <w:lang w:val="en-US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Calibri" w:hAnsi="Calibri" w:cs="Calibri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04:00Z</dcterms:created>
  <dc:creator>Admin</dc:creator>
  <dc:description/>
  <cp:keywords/>
  <dc:language>en-US</dc:language>
  <cp:lastModifiedBy>Admin</cp:lastModifiedBy>
  <dcterms:modified xsi:type="dcterms:W3CDTF">2014-04-28T07:49:00Z</dcterms:modified>
  <cp:revision>115</cp:revision>
  <dc:subject/>
  <dc:title/>
</cp:coreProperties>
</file>