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1 года по 31 декабря 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94"/>
        <w:gridCol w:w="1293"/>
        <w:gridCol w:w="1172"/>
        <w:gridCol w:w="1637"/>
        <w:gridCol w:w="1643"/>
        <w:gridCol w:w="824"/>
        <w:gridCol w:w="925"/>
        <w:gridCol w:w="1547"/>
        <w:gridCol w:w="1048"/>
        <w:gridCol w:w="1076"/>
        <w:gridCol w:w="1408"/>
        <w:gridCol w:w="11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х В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Т МВД России по ДФ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8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\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20, 2006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71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-начальник полиции УТ МВД России по ДФ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5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дно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8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36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 управления– начальник СУ  УТ МВД России по ДФ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45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\м легковой Форд-Мондео, 2009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5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49:00Z</dcterms:modified>
  <cp:revision>117</cp:revision>
  <dc:subject/>
  <dc:title/>
</cp:coreProperties>
</file>