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федеральных государственных служащих Управления Роспотребнадзора по Республике Бурятия, их супругов(и)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12год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87"/>
        <w:gridCol w:w="1773"/>
        <w:gridCol w:w="1471"/>
        <w:gridCol w:w="996"/>
        <w:gridCol w:w="1434"/>
        <w:gridCol w:w="1707"/>
        <w:gridCol w:w="996"/>
        <w:gridCol w:w="1434"/>
        <w:gridCol w:w="1460"/>
        <w:gridCol w:w="110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ого государственного гражданского служащего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балов Даша Даба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ow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аева Любовь Данз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Анн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ржиев Андрей Валер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еева Любовь Цырен-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Mitsubishi Pajero Sport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инов Вильгельм Владими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Succee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35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а Еле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Vit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Еле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а Надежд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гыров Павел Валер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нькина Еле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 Руслана Цырендондок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нова Екатерина Зорикту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s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аев Алексей Серге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инохоева Евгения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C Ista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лукова Алла Валенти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Анатолий Намушк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онов Олег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Евгения Михай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ханова Аида Алекс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ева Елена Евген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trai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шинова Ангелин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еева Екатерина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tana Ssang Yong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ыпова Елена Цырендорж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Ольга Георг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apella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дарова Ирина Пет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ндыжапова Галина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хоева Людмила Дмитр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цыренова Туяна Алекс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um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хаева Ирина Борис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Неля Алагу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н Сергей Иннокентьевич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жгеева Альби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978,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obok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леева Сая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наева Людмил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а Татьяна Барлук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куева Дыжидма Галсан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ais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ова Мария Викт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аева Баирма Борис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абаева Ольга Анато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боева Римма Сократ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т Круз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инова Наталия Вяче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.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онова Ларис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гырова Светлана Юр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ова Гали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oyota Land Cruiser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mr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даев Роман Викто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феева Тамара Сократ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а Светлана 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арова Елена Вяче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Раиса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лаев Александр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жеев Игорь Серг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48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апов Владимир Эрдэм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ina Premi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Harier 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Надежда Михайл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уева Долгор 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ева Оксана Стани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veni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аталья Марк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87,9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гбаева Ольга Леонид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uger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ко Екатери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х Людмил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банова Елена Анато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анова Алена Эрдын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баев Баясхалан Батожаргал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, ГО и 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ева Але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мобилизационной подготовки, ГО и 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жанова Валентина Ефим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 Corol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 DY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yota DYNA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ькинов Геннадий Герасим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Mark-I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</w:t>
            </w:r>
          </w:p>
        </w:tc>
      </w:tr>
      <w:tr>
        <w:trPr>
          <w:trHeight w:val="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Татьяна Федос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а Гали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Liteace Noah</w:t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 Бэликто Александ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а Елена Викт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даева Людмила Прокоп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гажеева Ан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итова Татья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 Premi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ева Ксения Вяче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Hari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Людмила Фед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аева Татьяна Леонид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24,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</w:tr>
      <w:tr>
        <w:trPr>
          <w:trHeight w:val="5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а Татья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организации надзора и обеспечения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тоев Георгий Борис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Windom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шкенов Дмитрий Алексе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гуева Инга Герас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>
          <w:trHeight w:val="2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Анастасия Ив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гдурова Ирина Цыре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кина Алевти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нова Надежда Русл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пилова Татьяна Ив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дархаев Николай Анатол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Мухоршибир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щикова Наталья Юр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Мухоршибир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нуев Вячеслав Юр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Мухоршибир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Мария Пет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Мухоршибир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ская Евгения Анатол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Мухоршибир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Алевтина Алек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et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 Владимир Иван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ндикова Татьяна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a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Larg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а Светлана Абрам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трактор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itvo TS24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 Валентина Никола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жапова Туя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Валентина Лаврент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санов Булат Чимит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якина Елена Павл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aic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zer</w:t>
            </w: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ктаев Зорикто Владими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мсурунова Дарья Дмитриев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ергей Алексе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шина Светла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Яна Борис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эдашиева Оюна Рыгзы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Бимба Иш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ыпов Цырен Баи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теева Елена Галс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Наталья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re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боева Дарима Дымбрыл-Дорж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тхоева Светлана Степ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еев Михаил Иннокен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балов Баир Бато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,74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mder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 Анатолий Намсара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чинова Наталья Да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ина Светлана Михайл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box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Елена Дашиним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матов Илларион Никола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Заиграев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»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»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ева Ульяна Да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Заиграев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 Ольга Анатол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территориального отдела в Заиграев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70,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83,6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ренов Булат Георги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территориального отдела в Заиграев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хасаранов Буянта Булат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Заиграев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ta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саранова Татьяна Да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Заиграев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scof Innov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i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1:00Z</dcterms:created>
  <dc:creator>user</dc:creator>
  <dc:description/>
  <cp:keywords/>
  <dc:language>en-US</dc:language>
  <cp:lastModifiedBy>Admin</cp:lastModifiedBy>
  <cp:lastPrinted>2013-04-30T13:23:00Z</cp:lastPrinted>
  <dcterms:modified xsi:type="dcterms:W3CDTF">2013-05-13T23:45:00Z</dcterms:modified>
  <cp:revision>4</cp:revision>
  <dc:subject/>
  <dc:title>Фамилия, имя, отчество федерального государственного гражданского служащего </dc:title>
</cp:coreProperties>
</file>