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расходах, об имуществе и обязательствах имущественного характера за период с 1 января 2013 года по 31 декабря 2013 года.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843"/>
        <w:gridCol w:w="1559"/>
        <w:gridCol w:w="1357"/>
        <w:gridCol w:w="715"/>
        <w:gridCol w:w="873"/>
        <w:gridCol w:w="1162"/>
        <w:gridCol w:w="715"/>
        <w:gridCol w:w="921"/>
        <w:gridCol w:w="1341"/>
        <w:gridCol w:w="1172"/>
        <w:gridCol w:w="138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, находящиеся в собственности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 , находящиеся в пользовании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(вид, марка)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 (руб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Сведения о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11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тких Нина 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защиты прав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9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2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дрина Светла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Заместитель начальника отдела защиты прав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¼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39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   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29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чканова Виктория Вита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юридического обеспечения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-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b/>
                <w:sz w:val="20"/>
                <w:szCs w:val="20"/>
              </w:rPr>
              <w:t>Зуйкова Наталь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Начальник отдела юридического обеспе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совместна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8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совместна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O-SP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77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- 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- 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еев Серге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анитарного надзора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7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тина Светлана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/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Акцен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селева Гал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анитарного надзора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TC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98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26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-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убева Ири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анитарного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Квартиры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9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5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Квартиры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9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-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донова Лидия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эксперт отдела санитарного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8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Поцелуева Юлия 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и деятельности и СГ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пехин Владимир Леони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организации деятельности и СГ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ы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Reno sander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27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½ квартиры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нская Ольг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эксперт отдела организации деятельности и СГ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ETZ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2950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-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лева Татьяна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организации деятельности и СГ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крова Гал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 бухгалтерского учета и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45677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ина Василя Шак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бухгалтерского учета и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DI 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38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 1/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оле Спарк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7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умова Наталья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бухгалтерского учета и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жилой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7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-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фанасьева Татьяна Вади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отдела бухгалтерского учета и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(1/2)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(1/4)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(1/2)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o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C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6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ворухина Надежд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 эпидемиологического надзора и санитарной охраны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3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ызгалов Сергей Пет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Заместитель начальника отдела эпидемиологического надзора и санитарной охраны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5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гинова Надежда Конста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 санитарного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310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пина Ольг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Территориального отдел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3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нушина Ольг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 Территориального отдел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7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8 от 761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8 от 67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11113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Pass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9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унова Светлан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 Территориального отдел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,5 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44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нских Вячеслав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Начальник Территориаль-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отде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)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-огородный земельный участок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  автомобиль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ход 3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57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2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 Виктор Алексеевич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43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49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ымова Еле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¼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8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¼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Ж Ю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осев  Сергей Александр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Начальник Территориального отде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5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–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денко Сергей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Заместитель начальника Территориальн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ы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3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Шеврол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3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нчарова Наталья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Начальник Территориального отдела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 1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7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лодкова Н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SR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2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42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бровская Любовь Арк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ИЖД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49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якова И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2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6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глова Валентина Никол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3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49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3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8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7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монин Михаил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бное хозяйство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2 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8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(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бное хозяйство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69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орина Галина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,5 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4 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7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/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,5 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4 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2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1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ход 3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17:00Z</dcterms:created>
  <dc:creator>Tatiana Kukleva</dc:creator>
  <dc:description/>
  <cp:keywords/>
  <dc:language>en-US</dc:language>
  <cp:lastModifiedBy>Tatiana Kukleva</cp:lastModifiedBy>
  <dcterms:modified xsi:type="dcterms:W3CDTF">2014-05-20T12:32:00Z</dcterms:modified>
  <cp:revision>5</cp:revision>
  <dc:subject/>
  <dc:title/>
</cp:coreProperties>
</file>