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 гражданских служащих Управления Роспотребнадзора по Волгоградской области, а также их супругов и несовершеннолетних детей за период с 1 января 2011г. по 31 декабря 2011г., размещаемые на официальном сайте Управления Роспотребнадзора по Волгоградской области в порядке, утвержденном Указом Президента Российской Федерации от 18 мая 2009г.№ 56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96"/>
        <w:gridCol w:w="1257"/>
        <w:gridCol w:w="1676"/>
        <w:gridCol w:w="1118"/>
        <w:gridCol w:w="1116"/>
        <w:gridCol w:w="1676"/>
        <w:gridCol w:w="1117"/>
        <w:gridCol w:w="1536"/>
        <w:gridCol w:w="1815"/>
        <w:gridCol w:w="1665"/>
        <w:gridCol w:w="27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Соловьев С.Н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адов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, назначение нежил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(металлическ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прицеп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ный транспо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-Лог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З 820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мотолодка ПВ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р Ветерок 9,9л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(металлический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уходедова Т.А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,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укина О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-экспер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металлическ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(металлический)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никова А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пай под с/х угодь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150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6,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тканов С.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,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откин В.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5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МВ-520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(1/5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ргатюк Л.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АЗ 11113-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-Сандеро-Степвей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3,4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броськина Н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898,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ЭУ Некси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вченко Н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дом и сад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  <w:highlight w:val="gre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  <w:highlight w:val="gre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  <w:highlight w:val="gree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дом и сад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 Авео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седина Э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нязев Д.К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ябова И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 Корс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удкина А.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7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color w:val="3366FF"/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color w:val="3366FF"/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color w:val="3366FF"/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color w:val="3366FF"/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веркунова И.Д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498</w:t>
            </w:r>
            <w:r>
              <w:rPr>
                <w:sz w:val="22"/>
                <w:szCs w:val="28"/>
              </w:rPr>
              <w:t>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риусадебный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8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koda Fabia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арахоркин М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5</w:t>
            </w:r>
            <w:r>
              <w:rPr>
                <w:sz w:val="22"/>
                <w:szCs w:val="28"/>
                <w:lang w:val="en-US"/>
              </w:rPr>
              <w:t>9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1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йка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мирнов В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11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/3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LADA 111960 </w:t>
            </w:r>
            <w:r>
              <w:rPr>
                <w:sz w:val="22"/>
                <w:szCs w:val="28"/>
              </w:rPr>
              <w:t>Кал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номаренко О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ведения садоводства (совмест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(1/4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стро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32,6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albot Horizont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шмакова М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2,8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троенное нежилое помещение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7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ный транспорт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Toyota Land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ruis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мотор</w:t>
            </w:r>
            <w:r>
              <w:rPr>
                <w:sz w:val="22"/>
                <w:szCs w:val="28"/>
                <w:lang w:val="en-US"/>
              </w:rPr>
              <w:t xml:space="preserve"> Nissanma-rine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карубова Е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17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убянская Н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lang w:val="en-US"/>
              </w:rPr>
              <w:t>79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871</w:t>
            </w:r>
            <w:r>
              <w:rPr>
                <w:sz w:val="22"/>
                <w:szCs w:val="28"/>
              </w:rPr>
              <w:t>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BMV 525 IA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8"/>
                <w:lang w:val="en-US"/>
              </w:rPr>
            </w:pPr>
            <w:r>
              <w:rPr>
                <w:color w:val="0000FF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кофьева Н.И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lang w:val="en-US"/>
              </w:rPr>
              <w:t>9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31</w:t>
            </w:r>
            <w:r>
              <w:rPr>
                <w:sz w:val="22"/>
                <w:szCs w:val="28"/>
                <w:lang w:val="en-US"/>
              </w:rPr>
              <w:t>4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AUDI A6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нилова В.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е участок дач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 (нежилой до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8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(металлический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8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IA DE (JB\RIO)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исов П.В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робьева Е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olkswa-gen Passat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дратьева Т.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7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highlight w:val="green"/>
                <w:lang w:val="en-US"/>
              </w:rPr>
            </w:pPr>
            <w:r>
              <w:rPr>
                <w:sz w:val="22"/>
                <w:szCs w:val="28"/>
                <w:highlight w:val="green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  <w:highlight w:val="green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ихонова А.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2/21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рилина Л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olkswa-gen Polo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стахова Н.И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сад и огоро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металли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стахова Е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гтярь С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nfiniti OX 56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38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 под садовод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комплек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 нежил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ик нежилой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val="en-US"/>
              </w:rPr>
              <w:t>Mercedes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S</w:t>
            </w: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14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рзинова И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бедева Е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25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аснова Е.М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½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7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½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енд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дяник Е.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жилое помещение в общежит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5,7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bCs/>
              </w:rPr>
              <w:t xml:space="preserve">Peugeot 307 </w:t>
            </w:r>
            <w:r>
              <w:rPr>
                <w:bCs/>
                <w:lang w:val="en-US"/>
              </w:rPr>
              <w:t>SW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жилое помещение в общежити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е помещение в общежит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ндарева О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lang w:val="en-US"/>
              </w:rPr>
              <w:t>0</w:t>
            </w:r>
            <w:r>
              <w:rPr>
                <w:sz w:val="22"/>
                <w:szCs w:val="28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52,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1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вина Н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43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1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нжапова Г.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92,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AEWO MATIZ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упцова О.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en-US"/>
              </w:rPr>
              <w:t>31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9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арченко Т. 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en-US"/>
              </w:rPr>
              <w:t>9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,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ундай Сонат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викова И.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en-US"/>
              </w:rPr>
              <w:t>2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валева Т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Щербатых Е.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ADA 210540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уравлева И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lang w:val="en-US"/>
              </w:rPr>
              <w:t>9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ушкарь Т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89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ndai Getz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валь Л.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</w:t>
            </w:r>
            <w:r>
              <w:rPr>
                <w:sz w:val="22"/>
                <w:szCs w:val="28"/>
              </w:rPr>
              <w:t>0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29,4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реева Е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6,</w:t>
            </w:r>
            <w:r>
              <w:rPr>
                <w:sz w:val="22"/>
                <w:szCs w:val="28"/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>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влова Л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Октави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22069-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стерова О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одчески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рышникова Л.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9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ЭУ Нексия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тробина О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5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8,7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4/5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/3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япкина Т.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трова А.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5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СР-В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73,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73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китенко О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у Нексия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,8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highlight w:val="green"/>
              </w:rPr>
            </w:pPr>
            <w:r>
              <w:rPr>
                <w:sz w:val="22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слова Н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сад-огород с дом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27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аснов И.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 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й дом</w:t>
            </w:r>
          </w:p>
          <w:p>
            <w:pPr>
              <w:pStyle w:val="Normal"/>
              <w:autoSpaceDE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7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енде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2,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 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аснова Н.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,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730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уруа Л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Ланкрузер Прадо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Тренгулова Т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рьякулова В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Марк-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сан Санн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лей Т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0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 Tiida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регадзе Л.Г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6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пова И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3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4,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3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Зотова Т.В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и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прице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2,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и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ливанова А.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27175-37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7/8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KIA </w:t>
            </w:r>
            <w:r>
              <w:rPr>
                <w:sz w:val="22"/>
                <w:szCs w:val="28"/>
              </w:rPr>
              <w:t>Серат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7/8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тьковская Е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21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цва-ген Поло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6,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ный транспорт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zuki Grant Vitar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мотор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лод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цунина В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сонов В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совместная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4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5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совместная (2/3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совместная (1/2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зырева О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жкова Л.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0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индивидуальное жилищное строительство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3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ундай Сантафе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амина Л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6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па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787доли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4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обастова Т.П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ведения садово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3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ихол Г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 назначение нежил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ббота Н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усаков В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4,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рехожев С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овместная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лышева О.П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мякин Г.П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дрявцев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ступкина С.М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овместна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хонина Н.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садчий В.С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24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ова Н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пова Е.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8,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5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нда 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валова Е.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ля садового участ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ля садового участ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ля садового участ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ля садового участка 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 фургон на базе легкого автомобиля Фолцваген транспортер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ля садового участ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ля садового участ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ный бокс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выдова Т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дратенко М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,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ехтина И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 (12/25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7,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ач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3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островская Л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емельный участок для  ведения сада огородниче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ведения сада и огородниче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е строение без права регистрации (нежилое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нсе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онкина О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6,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GREAT WALLC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имофеева Е.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апошникова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  <w:r>
              <w:rPr>
                <w:sz w:val="22"/>
                <w:szCs w:val="28"/>
                <w:lang w:val="en-US"/>
              </w:rPr>
              <w:t>7</w:t>
            </w:r>
            <w:r>
              <w:rPr>
                <w:sz w:val="22"/>
                <w:szCs w:val="28"/>
              </w:rPr>
              <w:t>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оматина Н.П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94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объект торгов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ание магаз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3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  315195-051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ндарева И.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 3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,9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ркулова Н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сельхозназна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 нежилого назна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66FF"/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 ELANTRA</w:t>
            </w:r>
          </w:p>
          <w:p>
            <w:pPr>
              <w:pStyle w:val="Normal"/>
              <w:autoSpaceDE w:val="false"/>
              <w:jc w:val="both"/>
              <w:rPr>
                <w:color w:val="3366FF"/>
                <w:sz w:val="22"/>
                <w:szCs w:val="28"/>
                <w:lang w:val="en-US"/>
              </w:rPr>
            </w:pPr>
            <w:r>
              <w:rPr>
                <w:color w:val="3366FF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3366FF"/>
                <w:sz w:val="22"/>
                <w:szCs w:val="28"/>
              </w:rPr>
            </w:pPr>
            <w:r>
              <w:rPr>
                <w:color w:val="3366FF"/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троенное нежилое помещение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FF"/>
                <w:sz w:val="22"/>
                <w:szCs w:val="28"/>
              </w:rPr>
            </w:pPr>
            <w:r>
              <w:rPr>
                <w:color w:val="FF00FF"/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тров В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8,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сть встроенного нежилого помещ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Сивик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цубиси Кольт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хайленко Р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лезнева О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,6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/л 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 Омега В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анасенко Е.В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Nissan Note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исковатская Е.В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ртенева Н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-Аккорд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уйкова Т.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 - экспер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4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4,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ебова О.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,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1117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ниверса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лочкова М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8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осева Л.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,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ябоконь В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,7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 SM  Santa Fe CL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пряткина Л.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3,3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ЭУ Некси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скоровайнова А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Volkswa-gen passat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en-US"/>
              </w:rPr>
              <w:t>7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ещение по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гази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/3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Октавиа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66</w:t>
            </w:r>
            <w:r>
              <w:rPr>
                <w:sz w:val="22"/>
                <w:szCs w:val="28"/>
              </w:rPr>
              <w:t>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зарова Е. А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белева Н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ли сельскохозяйственного назнач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прицеп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З 829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уйсалиева Н.С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настырский М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е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Калина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5,6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етов Ю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,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льков Н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У- Нексия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,3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рковская С.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7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цеп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aewoo- Matiz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МЗ</w:t>
            </w:r>
            <w:r>
              <w:rPr>
                <w:sz w:val="22"/>
                <w:szCs w:val="28"/>
                <w:lang w:val="en-US"/>
              </w:rPr>
              <w:t>-96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рехожева С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овместна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8,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овместная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амащук В.Л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птева Н.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9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Аксенов С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ЭУ </w:t>
            </w:r>
            <w:r>
              <w:rPr>
                <w:sz w:val="22"/>
                <w:szCs w:val="28"/>
                <w:lang w:val="en-US"/>
              </w:rPr>
              <w:t>ESPER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енсис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8,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убарева О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Т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,8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м домиком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1/9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линина В.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Т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3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од индиви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жил/стр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м домик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/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21-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льников В.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ANNY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3,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м домик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лимина И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общежит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е строение на дачном земельном участ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7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8,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⅔ 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е строение на дачном земельном участк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общежит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7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уравлева В.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⅞ 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ова Л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6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4,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ксенова Н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(садовый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ЭУ </w:t>
            </w:r>
            <w:r>
              <w:rPr>
                <w:sz w:val="22"/>
                <w:szCs w:val="28"/>
                <w:lang w:val="en-US"/>
              </w:rPr>
              <w:t>ESPER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енси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рицкая Н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5/6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,8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6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3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орова Л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м доми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AEWO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TIZ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рышев Ю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 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83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7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знецова Е.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дачн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9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KCEN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 CR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МЗ</w:t>
            </w:r>
            <w:r>
              <w:rPr>
                <w:sz w:val="22"/>
                <w:szCs w:val="28"/>
                <w:lang w:val="en-US"/>
              </w:rPr>
              <w:t>-8284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удошникова Н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3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 412 И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настырская Н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⅓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⅓ доли)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 Аве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Калина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чь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⅓ доли)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лод Ф.М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ртемьева Н.Ф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ьке В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 по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адов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иусадебный ¼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5,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иусадеб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емыкина Л.Д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  для ведения приусаде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AEWO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EXIA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val="en-US"/>
              </w:rPr>
              <w:t>15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решнева Т.В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3110 «Волга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апова Э.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AEWO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NEXIA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ровин В.Н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рдынин Ю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дырев Д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½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мазкина Р.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лова Ю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9,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чь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9,1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тошинская Е.И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2</w:t>
            </w:r>
          </w:p>
        </w:tc>
        <w:tc>
          <w:tcPr>
            <w:tcW w:w="167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53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4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имин В.П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,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Тиида»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миволосова Е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⅓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3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г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З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LANTR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022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рохина Г.М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00/15668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ндаренко М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овлад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овлад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2121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21113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пожникова Ю.Ш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ециалист-экспер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ирульникова О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6,9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чь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ртавцева С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4,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законченный строительством жилой до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мещ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5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/с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olkswagen 2EKE2-Crafte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zuki Grand Vitar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zda 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Yamah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V-Max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нжосов М.П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.жил. 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ачн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40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,9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убская  Н.П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-экспер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лубева А.С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ециалист-экспер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олированная часть жилого д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олированная часть жилого д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,0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миевская Н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ециалист-экспер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силенко Н.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ад-огород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строительства жилого до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coda Octav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каренко П.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зданием аптечного пунк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теч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н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Т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митриева С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 инд. ж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 инд. ж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/с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5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-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юков А.Л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 инд. ж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ГКБ-8183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 инд. ж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силенко Н.Н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7,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ля личного подсобного хозяйств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умов Г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-экспер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5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2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зова О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Щеголькова О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огородный (1/2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эксплуатации и обслуживания объекта недвижим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023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сова Н.В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6,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митриев С.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 инд. ж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/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5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-67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3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 инд. ж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кетова А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иусадеб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⅓ </w:t>
            </w:r>
            <w:r>
              <w:rPr>
                <w:sz w:val="22"/>
                <w:szCs w:val="28"/>
              </w:rPr>
              <w:t xml:space="preserve">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3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иусадеб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⅓ </w:t>
            </w:r>
            <w:r>
              <w:rPr>
                <w:sz w:val="22"/>
                <w:szCs w:val="28"/>
              </w:rPr>
              <w:t xml:space="preserve">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3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иусадеб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⅓ </w:t>
            </w:r>
            <w:r>
              <w:rPr>
                <w:sz w:val="22"/>
                <w:szCs w:val="28"/>
              </w:rPr>
              <w:t xml:space="preserve">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3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Кривошеева И.А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строительство д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⅔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⅔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 строительство д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нельщикова О.Н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,4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троен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ещение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нс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чь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¼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вдокимова Е.Н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98/22988 доле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980/297315 доле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 под инд. ж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88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7315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 Land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ruiser 1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ada 210740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7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98/22988 доле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 под инд. ж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88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п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692-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лод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 1525 34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пифанов С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ова Е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Смерткина С.Б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3,9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4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г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TOYOTA </w:t>
            </w:r>
            <w:r>
              <w:rPr>
                <w:sz w:val="22"/>
                <w:szCs w:val="28"/>
              </w:rPr>
              <w:t xml:space="preserve">150 </w:t>
            </w:r>
            <w:r>
              <w:rPr>
                <w:sz w:val="22"/>
                <w:szCs w:val="28"/>
                <w:lang w:val="en-US"/>
              </w:rPr>
              <w:t>LC Prad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-3151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расова И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ыганов Е.Б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рмилов Е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ляевскова И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9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ковородкин С.М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 211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3,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кориков В.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,4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лекова И.Ю.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7,9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качев В.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4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koda Roomst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8,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ронова И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 210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валенко А.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val="en-US"/>
              </w:rPr>
              <w:t xml:space="preserve">KIA </w:t>
            </w:r>
            <w:r>
              <w:rPr>
                <w:sz w:val="22"/>
                <w:szCs w:val="28"/>
              </w:rPr>
              <w:t>«</w:t>
            </w:r>
            <w:r>
              <w:rPr>
                <w:sz w:val="22"/>
                <w:szCs w:val="28"/>
                <w:lang w:val="en-US"/>
              </w:rPr>
              <w:t>Spektra</w:t>
            </w:r>
            <w:r>
              <w:rPr>
                <w:sz w:val="22"/>
                <w:szCs w:val="28"/>
              </w:rPr>
              <w:t xml:space="preserve">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,4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симцева Л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знецова Е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жкова Г.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¼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рсукова  Е.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ежникова Н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Hyundai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ашин И.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расова Т.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72,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4,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 211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  21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ракова Ю.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бединская Т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6,6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йчук О.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ециалист-экспер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3,4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/с</w:t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412 ИЭ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 «Минск» ММВЗ-3.1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сникова Е.С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рчакова А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6,1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7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рицкая Е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7,1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Сиер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убовая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иусадебны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под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данием гараж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enault Logan (SR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щенко Н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 211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зиев  Р.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 210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городны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толкова В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фонина И.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3</w:t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/с</w:t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 412 ИЭ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 Чезет 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3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3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нельникова Н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бкина В.И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6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⅓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½ доли)</w:t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ЭУ-Некс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перскова О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маркин В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огородны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5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,0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носова Н.А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дом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,8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домик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0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ено Логан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адеева Н.Ф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9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 с/х назначен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97 доли)</w:t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590000</w:t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6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6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ирметова С.С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олированная часть нежилого д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6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олированная часть нежилого дома</w:t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6</w:t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212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ыбачева Е.П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,3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,5</w:t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л</w:t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З 968 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ярова И.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сть жилого д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,2</w:t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сть жилого д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2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/г</w:t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7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сть жилого д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2</w:t>
            </w:r>
          </w:p>
        </w:tc>
        <w:tc>
          <w:tcPr>
            <w:tcW w:w="15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" w:right="9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9:00Z</dcterms:created>
  <dc:creator>Pronina_AA</dc:creator>
  <dc:description/>
  <cp:keywords/>
  <dc:language>en-US</dc:language>
  <cp:lastModifiedBy>Татьяна</cp:lastModifiedBy>
  <cp:lastPrinted>2010-04-22T08:56:00Z</cp:lastPrinted>
  <dcterms:modified xsi:type="dcterms:W3CDTF">2012-05-15T10:41:00Z</dcterms:modified>
  <cp:revision>8</cp:revision>
  <dc:subject/>
  <dc:title>О реализации Указа Президента</dc:title>
</cp:coreProperties>
</file>