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Сведения о доходах и обязательствах имущественного характера федеральных государств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гражданских служащих Управления Федеральной службы по надзору в сфере защиты прав потребителей и благополучия  человека по Вологодской области за 2011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23"/>
        <w:gridCol w:w="1602"/>
        <w:gridCol w:w="1560"/>
        <w:gridCol w:w="1275"/>
        <w:gridCol w:w="993"/>
        <w:gridCol w:w="1559"/>
        <w:gridCol w:w="850"/>
        <w:gridCol w:w="1418"/>
        <w:gridCol w:w="1417"/>
        <w:gridCol w:w="1297"/>
      </w:tblGrid>
      <w:tr>
        <w:trPr>
          <w:trHeight w:val="309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доход за 2011 год (тыс.рублей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кина Ольга Леонид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 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-Матиз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совершеннолетня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пина Надежда Никола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ши Аутленде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лякова Любовь Никола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2107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естникова Нина Михайл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первого разря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-Шевроле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икова Екатерина Геннадь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го разря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венчатый сар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0,6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ятникова Елена Валентин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2 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2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Сиенн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юнько Наталья Борис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ши-Лансе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ренова Светлана Вячеслав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ва Надежда Валентин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 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Вив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Ирина Валентин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-Астр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Нина Владимир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Лачетт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ичева Елена Иван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го разря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а Марина Льв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первого разря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 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 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-Фоку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-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ичева Юлия Виктор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 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е-Гетц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ак Наталья Александр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ши-Аутланде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овец Анна Владимир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Наталья Владимир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фильев Александр Сергееви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АЗ 3151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Ольга Александр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0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чев Вадим Игореви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ши-Лансе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Юлия Никола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гирева Светлана Серге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оительство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е Санта Фе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 Елена Валентин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е-Гетц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Генриетта Владимир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 участок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-Гетц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-Игнис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Вера Бронислав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второго разря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ва Ольга Виктор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-Фокус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ов Алексей Владимирови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ин Олег Яковлеви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е-Туссан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ухина Татьяна Анатоль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ина Лидия Никола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-Рио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елкина Наталья Владимир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-Солярис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ичева Светлана Павл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второго разря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-Логан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7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кова Вера Александр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жина Наталия Валерь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ышева Марина Герман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3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-Меган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дрина Светлана Юрь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,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-Колеос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а Татьяна Александр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цева Екатерина Никола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87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зберг Анна Семен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утина Елена Юрь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шина Зинаида Степан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йлова Анна Анатоль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четт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лков Сергей Николаеви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оян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0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ши-Лансе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,6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ши-Аутленде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Наталья Александр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ова Ирина Валерьян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-Логан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ричева Татьяна Юрь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40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ин Сергей Юрьеви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3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Инна Василь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ое участие в строительстве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-Фокус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а Наталья Серге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Валентина Владимир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 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 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-Ноте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 39.60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болина Ангелина Иван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второго разря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Елена Владимир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8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текс-Тинго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ева Татьяна Михайл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1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теева Светлана Павл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-Вект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ат-Стилл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ри-Тиго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Илона Валери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-Фиест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ктионова Юлия Валентин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сс 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нкова Наталья Юрь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,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ши-Лансе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нков Александр Антонови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ши-Лансе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,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Екатерина Павл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-Элантр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ичева Оксана Михайл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6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никова Раиса Василь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-Некс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карева Наталья Юрь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-Фаб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Сергей Александрови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70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шина Оксана Владимир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-Аст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шнина Елена Вячеслав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шин Павел Николаеви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-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 Лариса Никола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,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ная Наталья Анатоль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ева Анна Владимир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Галина Серге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вцева Наталия Василь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58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-Альмер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Елена Иван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Анастасия Никола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Анастасия Валерь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ина Ольга Никола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-Октав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химович Ирина Адам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Лаура Шамиль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а Снежана Михайл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цваген-Венто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Светлана Серге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Елена Петр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го разря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огова Надежда Петр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комн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ком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Анастасия Вячеслав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икова Елена Виктор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ова Ирина Евгень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ькова Ольга Михайл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выделения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Авенсис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кова Надежда Василь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ских Валентина Никола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,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-Октави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,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 Йон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 Виталий Николаеви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Алексей Дмитрие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ший 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ши-Лансер Ямах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вутина Наталья Вячеслав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го разря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ина Светлана Альберт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енко Ирина Алексе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 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на Ольга Александр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ьмина Ирина Анатоль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- Королл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утина Елена Серге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 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 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 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 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нос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ова Ирина Виктор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6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6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еева Вера Игор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 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-Сандер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икова Елена Василь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го разря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ова Наталья Евгень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шина Людмила Никола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-огородный участок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-огородный участок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Татьяна Александр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-60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ьина Ольга Александр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-Бенц-410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-Кли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-Бенц Варио-614Д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ачева Елена Олег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енюк Светлана Никитич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цева Светлана Серге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-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8,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3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Лендкруз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ф-ХФ10546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-роспус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Роне СДП27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ова Елена Никола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а Наталья Владимир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Самар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стаева Людмила Борис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нова Светлана Владимир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(долевая) Земельный участок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ьякова Ольга Серге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мина Нина Борис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ат-Албе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ина Екатерина Петр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- 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Марина Иван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- 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Екатерина Никола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- 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ков Вадим Юр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-Патрол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нухина Лилия Валентин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льного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иид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лександр Валентинови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- 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211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Сергей Леонидови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юндай-Соларис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Сергей Владимирови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- 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никова Галина Валентин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го разря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ши-Лансер</w:t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р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3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Лачетти</w:t>
            </w:r>
          </w:p>
        </w:tc>
      </w:tr>
      <w:tr>
        <w:trPr>
          <w:trHeight w:val="11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3,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завершенное строительств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ина Людмила Гурь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го разря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ратова Галина Никола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террит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льного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 «Ока»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Ирина Никола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-828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ничева Елена Ильинич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-8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Елена Валери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плев Валерий Иванови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льного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 – незавершенное строительст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</w:tr>
      <w:tr>
        <w:trPr>
          <w:trHeight w:val="102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) – незавершенное строительст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 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 Сергей Александрови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8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ш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Ни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ка</w:t>
            </w:r>
          </w:p>
        </w:tc>
      </w:tr>
      <w:tr>
        <w:trPr>
          <w:trHeight w:val="1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Петр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- 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Приора</w:t>
            </w:r>
          </w:p>
        </w:tc>
      </w:tr>
      <w:tr>
        <w:trPr>
          <w:trHeight w:val="1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тусова Елена Александр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– 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-Октавиа</w:t>
            </w:r>
          </w:p>
        </w:tc>
      </w:tr>
      <w:tr>
        <w:trPr>
          <w:trHeight w:val="1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овская Юлия Николаевна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ьк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террит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льного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10</w:t>
            </w:r>
          </w:p>
        </w:tc>
      </w:tr>
      <w:tr>
        <w:trPr>
          <w:trHeight w:val="1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акова Нина Василь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го разря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Лачетти</w:t>
            </w:r>
          </w:p>
        </w:tc>
      </w:tr>
    </w:tbl>
    <w:p>
      <w:pPr>
        <w:pStyle w:val="Normal"/>
        <w:ind w:left="769" w:firstLine="70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</w:t>
      </w:r>
    </w:p>
    <w:sectPr>
      <w:type w:val="nextPage"/>
      <w:pgSz w:orient="landscape" w:w="16838" w:h="11906"/>
      <w:pgMar w:left="1134" w:right="90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32:00Z</dcterms:created>
  <dc:creator>KuznecovaIV</dc:creator>
  <dc:description/>
  <cp:keywords/>
  <dc:language>en-US</dc:language>
  <cp:lastModifiedBy>Заморенова</cp:lastModifiedBy>
  <cp:lastPrinted>2011-05-11T12:36:00Z</cp:lastPrinted>
  <dcterms:modified xsi:type="dcterms:W3CDTF">2012-05-12T12:43:00Z</dcterms:modified>
  <cp:revision>149</cp:revision>
  <dc:subject/>
  <dc:title/>
</cp:coreProperties>
</file>