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560"/>
        <w:gridCol w:w="1418"/>
        <w:gridCol w:w="1418"/>
        <w:gridCol w:w="992"/>
        <w:gridCol w:w="1134"/>
        <w:gridCol w:w="1134"/>
        <w:gridCol w:w="993"/>
        <w:gridCol w:w="1134"/>
        <w:gridCol w:w="1417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а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ар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юридического обеспечения, кадров и государств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пидемиологи-ческ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ищное строи-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Управления Роспотребнадзора по Кировской области в Уржу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V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, лодка «Казанка» с мотором «Вихрь-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стоматологи-ческ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аленти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 Управления Роспотребнадзора по Кировской области в Уржу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ВАЗ 11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н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Управления Роспотребнадзора по Кировской области в Совет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Шевролет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 Управления Роспотребнадзора по Кировской области в Совет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Управления Роспотребнадзора по Кировской области в Кирово-Чепец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Управления Роспотребнадзора по Кировской области в Вятскополя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ВАЗ -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а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а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ерриториального отдела Управления Роспотребнадзора по Кировской области в Вятскополя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ВАЗ -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л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Управления Роспотребнадзора по Кировской области в Слобод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Управления Роспотребнадзора по Кировской области в Юрья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отдела Управления Роспотребнадзора по Кировской области в Котельнич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ль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Территориального отдела Управления Роспотребнадзора по Кировской области в Яранском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М - 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эпидемиологи-ческ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-портное сред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гул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я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-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коллектив-ного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шминская И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уступки прав требования от 26.02.2013 г., банковский вклад  ОАО «Хлынов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аи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о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аид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эпидемиологи-ческ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оллектив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/5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/5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-эксперт отдела бухгалтерского учёта и отчё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ова Светла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4:00Z</dcterms:created>
  <dc:creator/>
  <dc:description/>
  <cp:keywords/>
  <dc:language>en-US</dc:language>
  <cp:lastModifiedBy/>
  <dcterms:modified xsi:type="dcterms:W3CDTF">2014-06-18T11:44:00Z</dcterms:modified>
  <cp:revision>1</cp:revision>
  <dc:subject/>
  <dc:title/>
</cp:coreProperties>
</file>