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50"/>
        <w:gridCol w:w="1185"/>
        <w:gridCol w:w="1305"/>
        <w:gridCol w:w="1455"/>
        <w:gridCol w:w="765"/>
        <w:gridCol w:w="765"/>
        <w:gridCol w:w="1050"/>
        <w:gridCol w:w="960"/>
        <w:gridCol w:w="1125"/>
        <w:gridCol w:w="1215"/>
        <w:gridCol w:w="1110"/>
        <w:gridCol w:w="2215"/>
      </w:tblGrid>
      <w:tr>
        <w:trPr/>
        <w:tc>
          <w:tcPr>
            <w:tcW w:w="1528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autoSpaceDE w:val="false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государственных гражданских служащих  </w:t>
            </w:r>
          </w:p>
          <w:p>
            <w:pPr>
              <w:pStyle w:val="Normal"/>
              <w:autoSpaceDE w:val="false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Управления Роспотребнадзора по Краснодарскому краю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 период с 1 января 2013 г. по 31 декабря 2013г.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лжность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екларированный годовой доход (руб.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ТДЕЛЫ УПРАВ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азаченко Г.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дач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17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9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8385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56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2,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8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HYNDAI I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99584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9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5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311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ндриянова А.А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начальник отдела юридического обеспеч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3121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ондрашкина А.С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7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8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34087,5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упруг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дом садовы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5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3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NISSAN NAVARA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TOYOTA VITZ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MAZDA BONGO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DAIHATSU YK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48740,6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8,6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ерусова О.В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главный специалист - эксперт отдела мобилизационной подготов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3 дол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6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44014,3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урова Л.С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ведущий специалист - эксперт отдела бухгалтерского учета и отчет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7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2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76120,9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упруг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2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24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КАВКАЗСКОМ, ГУЛЬКЕВИЧСКОМ И ТБИЛИССКОМ РАЙОНА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доров В.Ю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 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Росс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9589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упруг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7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Росс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Toyota Corolla Spaci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Citroen Xsara Picass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893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алюк К.Н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655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упруг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Кварти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925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отова И.В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Кварти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4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461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4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ГОРОДЕ НОВОРОССИЙСК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ардаилова Д.Н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 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6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5665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83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исан-Альме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105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Третьякова Т.В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043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1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Нисан Кашкай, автомобиль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легковой Хюндай Санта Ф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0346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горная И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1/4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982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ГОРОДЕ-КУРОРТЕ АНАПА, ТЕМРЮКСКОМ РАЙОНЕ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едведева Л.В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адовый участок кварти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76444,5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47514,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евостьянова Г.Н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5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76264,8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AE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AE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упруг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1/4 дол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2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пель Мерив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72608,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AE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AE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AE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AE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долевая, 1/4 дол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2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AE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AE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Тамарли И.А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УАЗ 3151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8974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AE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AE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а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AE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AE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участо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7230 Приора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CRUZ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AE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AE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AE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AE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AE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AE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равцова О.А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772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9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9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3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ГОРОДЕ-КУРОРТЕ ГЕЛЕНДЖИК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Тушина О.В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 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5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Лэнд Ровер Брилендер 2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Хундай Матрикс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18226,0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5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оловина Т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84781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ГОРОДЕ-КУРОРТЕ СОЧ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робей В.Г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412301,3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а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/203доли дол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ванова Л.Ю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- 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3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Тойота Авенси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29190,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7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8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ТУАПСИНСКОМ РАЙОНЕ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Папаценко Л.Б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4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1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45588,0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3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Nissan Patr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481511,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очубей В.И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3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3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3дол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6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н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10973,0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ын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азманян Е.Т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подвальное поме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да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1/4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7,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8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15164,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1/4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39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9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8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Nissan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Qashc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66030,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Приоверди Н.А.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н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З 3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789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а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518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СЕВЕРСКОМ, АБИНСКОМ, КРЫМСКОМ РАЙОНА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Лишута Н.Н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2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53402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З 3110 "Волга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50982,5</w:t>
            </w: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унченко Н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8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1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58844,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СЛАВЯНСКОМ, КРАСНОАРМЕЙСКОМ, КАЛИНИН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лименко Н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1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93215,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риценко Е.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экспер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Лада Калин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65300,2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ТИМАШЕВСКОМ, БРЮХОВЕЦКОМ, ПРИМОРСКО-АХТАРСКОМ РАЙОНАХ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идорский С.Н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 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Тойота Королл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90016,7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75862,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Бардиж  О.В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68729,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98458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205,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ЕЙСКОМ, ЩЕРБИНОВСКОМ, СТАРОМИНСОМ РАЙОНА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еменюк М.С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.о. начальника 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омна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8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13094,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олошина Л.М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9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339072,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Чередниченко С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- 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3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39587,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КУЩЕВСКОМ, КРЫЛОВСКОМ, ПАВЛОВСКОМ, ЛЕНИНГРАДСКОМ РАЙОНА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озлов А.Н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ind w:left="0" w:right="6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01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left="0" w:right="6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FORD 1,6 TD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89208,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упруг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89153,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альцева Л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39985,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гнатенко И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60326,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ТИХОРЕЦКОМ, БЕЛОГЛИНСКОМ, НОВОПОКРОВСКОМ РАЙОНА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Мишнев В.А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Фольцваген "Тегуан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840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Да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092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Евсеева Л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353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ринь О.А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0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393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упруг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736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ГОРОДЕ АРМАВИРЕ, НОВОКУБАНСКОМ, ОТРАДНЕНСКОМ, УСПЕНСКОМ РАЙОНА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Латий Е.В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4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557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ъект неза-вершен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ъект неза-вершен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7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7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48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CHEVROLET CRUZE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TAYOTA AVENSIS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прицеп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ЗСА 81771D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прицеп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ЗСА 81771E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оторная лодка СТАЙЕР 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132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Лапин А.А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ар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379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а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овмест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ар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746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лтухова О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- 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4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8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591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краса Е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6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760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ЛАБИНСКОМ, КУРГАНИНСКОМ И МОСТОВСКОМ РАЙОНА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деин П.М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 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9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04477,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а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00172,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Шаповалова Г.Ф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долевая 1/2 дол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34418,6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/2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7623,5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2"/>
                <w:szCs w:val="28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БЕЛОРЕЧЕНСКОМ, АПШЕРОНСКОМ РАЙОНАХ, ГОРОДЕ ГОРЯЧИЙ КЛЮ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Бирюков Н.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 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Росс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З 3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96507,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74626,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азакова Г.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04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Мицубиси AS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53323,9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Харченко А.А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2 дол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2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36454,4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упруг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1/2 дол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8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082647,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артинцова Т.Г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пециалист - экспер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 30200/505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05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9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0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05621,2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упруг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60400/505000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, 4/5 дол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04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05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9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1037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9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0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76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ТЕРРИТОРИАЛЬНЫЙ ОТДЕЛ В ВЫСЕЛКОВСКОМ, УСТЬ-ЛАБИНСКОМ, КОРЕНОВСКОМ, ДИНСКОМ РАЙОНА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Литовченко Ю.М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ачальник отде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па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щая долевая 32500/25283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5283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ind w:left="6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Hyundai Elantr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48499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Супруга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65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68853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23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23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инькова М.Е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экспер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6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Opel Cors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27064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упруг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  <w:shd w:fill="00FF00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5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6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ind w:left="6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осквич 214100, автомобиль легковой</w:t>
            </w:r>
          </w:p>
          <w:p>
            <w:pPr>
              <w:pStyle w:val="Normal"/>
              <w:autoSpaceDE w:val="false"/>
              <w:snapToGrid w:val="false"/>
              <w:ind w:left="6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HUNDAI SONAT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6990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3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6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300D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300D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color w:val="auto"/>
      <w:sz w:val="16"/>
      <w:szCs w:val="16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0:00Z</dcterms:created>
  <dc:creator>User</dc:creator>
  <dc:description/>
  <dc:language>en-US</dc:language>
  <cp:lastModifiedBy/>
  <cp:lastPrinted>2011-07-06T10:35:00Z</cp:lastPrinted>
  <dcterms:modified xsi:type="dcterms:W3CDTF">2014-05-12T14:47:36Z</dcterms:modified>
  <cp:revision>2</cp:revision>
  <dc:subject/>
  <dc:title>Фамилия, имя, отчество федерального государственного гражданского служащего</dc:title>
</cp:coreProperties>
</file>