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0" w:type="dxa"/>
        <w:jc w:val="left"/>
        <w:tblInd w:w="-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60"/>
        <w:gridCol w:w="75"/>
        <w:gridCol w:w="30"/>
        <w:gridCol w:w="75"/>
        <w:gridCol w:w="1274"/>
        <w:gridCol w:w="136"/>
        <w:gridCol w:w="120"/>
        <w:gridCol w:w="45"/>
        <w:gridCol w:w="30"/>
        <w:gridCol w:w="1290"/>
        <w:gridCol w:w="180"/>
        <w:gridCol w:w="45"/>
        <w:gridCol w:w="1410"/>
        <w:gridCol w:w="30"/>
        <w:gridCol w:w="135"/>
        <w:gridCol w:w="30"/>
        <w:gridCol w:w="75"/>
        <w:gridCol w:w="930"/>
        <w:gridCol w:w="150"/>
        <w:gridCol w:w="90"/>
        <w:gridCol w:w="1319"/>
        <w:gridCol w:w="181"/>
        <w:gridCol w:w="90"/>
        <w:gridCol w:w="1395"/>
        <w:gridCol w:w="45"/>
        <w:gridCol w:w="105"/>
        <w:gridCol w:w="30"/>
        <w:gridCol w:w="90"/>
        <w:gridCol w:w="899"/>
        <w:gridCol w:w="31"/>
        <w:gridCol w:w="120"/>
        <w:gridCol w:w="30"/>
        <w:gridCol w:w="45"/>
        <w:gridCol w:w="1005"/>
        <w:gridCol w:w="180"/>
        <w:gridCol w:w="60"/>
        <w:gridCol w:w="1049"/>
        <w:gridCol w:w="286"/>
        <w:gridCol w:w="947"/>
        <w:gridCol w:w="43"/>
        <w:gridCol w:w="45"/>
        <w:gridCol w:w="45"/>
        <w:gridCol w:w="45"/>
        <w:gridCol w:w="60"/>
        <w:gridCol w:w="75"/>
        <w:gridCol w:w="54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15873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ведения о доходах государственных служащих территориальных отделов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правления Роспотребнадзора по Краснодарскому кра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 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u w:val="singl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лжность</w:t>
            </w:r>
          </w:p>
        </w:tc>
        <w:tc>
          <w:tcPr>
            <w:tcW w:w="1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кларированный годовой доход за 2012 г.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(тыс.руб)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лощадь (кв.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лощадь (кв.м)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и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рк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КАВКАЗСКОМ, ГУЛЬКЕВИЧСКОМ И ТБИЛИССКОМ РАЙОН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дор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Вади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Юрь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46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1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руз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льксваген транспортер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8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0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1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Легковая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oyota Corolla Spac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Citroen Xsara Picass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З 21063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лю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нстантин Никола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2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,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12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,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т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несса Викто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18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,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ород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ихаил Михайл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50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7,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YUNDAI ACCENT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9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7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вту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ег Виктор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5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YUNDAI ACCENT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0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,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  <w:tab/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апова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ия Лукья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9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94,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9,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3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Жилой дом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ортекс Истин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ен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Евген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5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91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3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,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YUNDAI ACCENT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арык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нна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1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0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Мотоцикл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Ж 611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нец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Леонид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5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вту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Алексе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0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5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YUNDAI ACCENT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олту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Викто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2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9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зл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6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4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,0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4 квартир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9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704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,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рузо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ая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З 2705"Газель"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З 211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л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ь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0,8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9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43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8,6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9,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4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ая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Ниссан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ALMERA classic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лых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216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9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,4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4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,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Mitsubishi Galant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,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рченк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Юр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4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иг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Леонидовна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9,7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Гараж 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,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,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имош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в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3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Volkswagen Passat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0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15 земельного па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1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рузов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втоприцеп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З 2109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Hyndai Porter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МЗ 828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йбю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237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2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1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осквич 21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7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Й ОТДЕЛ В ГОРОДЕ НОВОРОССИЙС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ардаи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ина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4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1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,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5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3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исан-Альмер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ретья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63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5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исан Кашкай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йч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рина Михайл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99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3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0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,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65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ИА Сид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лочих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лександр Владислав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91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земельного участк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иссан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56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зд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Нагорн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рина Иван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0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ор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лина Валентин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1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СК-5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3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099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пл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Викто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5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5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ри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Григор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7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4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9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80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7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ено Флюен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нз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Наталья Александровна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5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итсубиси-Коль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0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у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Владими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7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вчар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ладимир Иван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7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7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7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18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анас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Ив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6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3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Форд Фоку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амаза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нна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2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омна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омнаты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9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8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уд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ья Борис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4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8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left="-48" w:right="-8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ind w:left="-48" w:right="-8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8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8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,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ойота Ис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6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умей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Георги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6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,8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OYOTA TOWN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0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,8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Ивашк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илия Михайл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3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92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кг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кода Фаб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тул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лексей Леонид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01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мната в общежити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легковой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уди А 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9,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рущ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ветлана Александровна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0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нет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Черновалю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иолетта Леонид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5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ч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6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1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4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2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ч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6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321-02 "ОКА"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ч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6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1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4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узьм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ь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ерге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 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8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9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легковой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тотранспорт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зда Деми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ИЖ Ю5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L20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9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еффе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ег Владимир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482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дж Калибр, Митцубиси Коль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4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,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игина Валерия Евген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7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Бальян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Рубен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2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6,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ГОРОДЕ-КУРОРТЕ АНАП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едвед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ариса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0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участок 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28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анд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Андре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41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мната в общежити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и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70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39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мната в общежити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цубиси</w:t>
            </w:r>
          </w:p>
          <w:p>
            <w:pPr>
              <w:pStyle w:val="Normal"/>
              <w:autoSpaceDE w:val="false"/>
              <w:snapToGrid w:val="false"/>
              <w:ind w:left="-108" w:right="-8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жер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ксузь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олита Рустем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88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2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2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2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отор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ван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4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3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7,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рхип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2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5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кода Фаби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фтень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ветлана Пиме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47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МВ 116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ващ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еся Юр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2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равц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3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99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9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ак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нуш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0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жилое помещени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5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5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5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55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olvo S 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З 2101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5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55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5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55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ивак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- 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5,4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oyota    Corolla Fielder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lang w:val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8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Нет 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урчехина Марта Ян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- 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8,9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0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каченко Ольга Витал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- 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1,8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10 Жилой д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10 Земельный участок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30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Фольцваген Джетт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81,8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квартира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8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2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4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квартира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10 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10 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30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0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ханов Петр Александрович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9,9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6,45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4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ленина Анна Александ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5,2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0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Ченц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Валентиновна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4,8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ишк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рина Игнат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60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ихай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авл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2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4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1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3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земельного участк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1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3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земельного участк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1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3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земельного участк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1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3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уш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Вячеслав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6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5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ГОРОДЕ-КУРОРТЕ ГЕЛЕНДЖ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добашь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рия Степ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12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9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,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ежо 308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4,7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,2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евзне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енис Оскарович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14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и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лина Бру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4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2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Nissan Cube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5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2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оскал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ариса Пет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1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1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легковой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5</w:t>
            </w:r>
          </w:p>
          <w:p>
            <w:pPr>
              <w:pStyle w:val="Normal"/>
              <w:autoSpaceDE w:val="false"/>
              <w:ind w:left="-108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Опель </w:t>
            </w:r>
          </w:p>
          <w:p>
            <w:pPr>
              <w:pStyle w:val="Normal"/>
              <w:autoSpaceDE w:val="false"/>
              <w:ind w:left="-108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«"Астра"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4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ч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д</w:t>
            </w:r>
          </w:p>
          <w:p>
            <w:pPr>
              <w:pStyle w:val="Normal"/>
              <w:autoSpaceDE w:val="false"/>
              <w:ind w:left="-108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Транзит                            </w:t>
            </w:r>
          </w:p>
          <w:p>
            <w:pPr>
              <w:pStyle w:val="Normal"/>
              <w:autoSpaceDE w:val="false"/>
              <w:ind w:left="-108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Р100</w:t>
            </w:r>
          </w:p>
          <w:p>
            <w:pPr>
              <w:pStyle w:val="Normal"/>
              <w:autoSpaceDE w:val="false"/>
              <w:ind w:left="-108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autoSpaceDE w:val="false"/>
              <w:ind w:left="-108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игния</w:t>
            </w:r>
          </w:p>
          <w:p>
            <w:pPr>
              <w:pStyle w:val="Normal"/>
              <w:autoSpaceDE w:val="false"/>
              <w:ind w:left="-108"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у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Лев Аркадьевич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8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8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3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олов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Васил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ведущ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6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ыхо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ья Ив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13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,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иссан Марч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,1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ы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Юлия Сергеевна</w:t>
            </w:r>
          </w:p>
        </w:tc>
        <w:tc>
          <w:tcPr>
            <w:tcW w:w="15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5,1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,2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ашеви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Викторо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6,1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/100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/100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Хозяйственное помещение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,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кода "Октавия"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исс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«Микра»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гиб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ксим Владимир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6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,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,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,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валид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рия Игор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0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Пирогова Татьяна Викторовна 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92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Нет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ис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ья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2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омна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м до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Форд Фоку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мнат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м до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одны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отолодк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мнат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м до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КАНЕВСКОМ, ЛЕНИНГРАДСКОМ, СТАРОМИНСКОМ РАЙОН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арабут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ра Евген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55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ива-Шеврол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Фольксваген Пасса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ойота-Королл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амин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ман Болислав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0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Nissan NOTE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1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,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336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3366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336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3366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3366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3366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ыщ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рина Алексе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6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2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8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42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2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ототранс-пор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Форд Фокус</w:t>
            </w:r>
          </w:p>
          <w:p>
            <w:pPr>
              <w:pStyle w:val="Normal"/>
              <w:autoSpaceDE w:val="false"/>
              <w:ind w:left="-108" w:right="-8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ЗЛК 2140</w:t>
            </w:r>
          </w:p>
          <w:p>
            <w:pPr>
              <w:pStyle w:val="Normal"/>
              <w:autoSpaceDE w:val="false"/>
              <w:ind w:left="-108" w:right="-8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-108" w:right="-8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отоцикл</w:t>
            </w:r>
          </w:p>
          <w:p>
            <w:pPr>
              <w:pStyle w:val="Normal"/>
              <w:autoSpaceDE w:val="false"/>
              <w:ind w:left="-108" w:right="-8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рал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2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8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у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Борис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 специалист 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1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8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9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вяги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гар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то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4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ота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лена Витальевна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 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1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3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оси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ья Ив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9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ежо 20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3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,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и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ума 2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елобород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Ольг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в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 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5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,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Geely MK-Cross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625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,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,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агаджи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янэ Сероп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 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0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8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оренк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ксана Викто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1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,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,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,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абалди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катери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ергее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 - 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9,9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3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,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97,2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9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3,3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ретья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Валерие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пециалис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4,5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,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2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11113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Й ОТДЕЛ В ГОРОДЕ-КУРОРТЕ СО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роб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ладимир Григорь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358.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/20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ахаров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ветлана Иван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62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ч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3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8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ракс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ергей Борис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3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1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евроле Нив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544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1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еглар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йк Генрик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4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ойота Ипсум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даш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Иван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3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6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57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6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66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66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66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66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ирплев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Юлия Валери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59.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,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5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4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и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юдмила Иван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4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огуд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Анатол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7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7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,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фимчу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ладимир Николаевич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ойота Спарк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ука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ра Васил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54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ойота Королл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око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Пет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0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6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6,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ойота Лэнд Крузер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ром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Викто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5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6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4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6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Хюндай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6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мин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инат Риф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5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дам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Васил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9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¾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ва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илия Юр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0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,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ойота Авенси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1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ind w:left="-428" w:firstLine="428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-428" w:firstLine="428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втоприцеп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0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осквич 214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АЗ 8109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олуб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рина Адам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6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6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4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вал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Владими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1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7,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руса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Юлия 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0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0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Легковой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Subaru oudbac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олод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нна Васил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7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/4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узнецова Рита 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7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39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Хуш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4,3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1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Чаплыг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Григор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43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7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Иванова Элеонора Михайловна 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6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Харланова Олеся Олеговна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арший специалист 2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5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ТУАПСИНСКОМ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апац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юдмила Борис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94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4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77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Nissan Patrol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ригорь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ладимир Иван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44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хозяйственное стро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9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,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Форд Фоку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7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хозяйственного строени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9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хозяйственное строени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9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Гнучев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горь Всеволод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9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дж - стел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7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иджа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епан Никола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1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еп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юбовь Васил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5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7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агмел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еворк Грайр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7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гостиницы «Мария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80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0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легковой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уди А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12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газин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Фольцваген Гольф Плю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огач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юдмила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8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8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5/205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рон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лександр Никола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1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4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,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чуб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иктория Ив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 начальник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98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нет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зман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Татеос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0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4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одвальное помещ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ч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7,8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9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8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4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9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9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Nissan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Qashcai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риоверд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Николай Анатольевич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7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7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нет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З 311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7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7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7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7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хмаз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рачик Карапет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5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 1/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2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 ½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иссан Карав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выд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ья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8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Mitsubishi COLD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оля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Татьяна Александровна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235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,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93,9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,2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ригорь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рина Константи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7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хозяйственного строени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9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44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хозяйственное строение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9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,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Форд-Фоку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хозяйственное строени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9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Мороз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юдмила Бисл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0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т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2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т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ада 21703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Холод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Валентино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7,9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1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т 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т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9,3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анилова Ольга Юрьевна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пециалис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7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,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гараж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5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Й ОТДЕЛ В СЕВЕРСКОМ, АБИНСКОМ, КРЫМСКОМ РАЙОН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силий Алексе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 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9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Mazda 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6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7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KIA PICANTO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тяш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Валенти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0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садов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1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Hyundai Getz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садового участк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1,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руз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З 270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2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2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2 садового участк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1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2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2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2 садового участк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1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ишу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ья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8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3приусадеб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5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,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З 3110 "Волга"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арфенч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Григор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33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9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Opel corsa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24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Opel ANTARA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елоко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ергей Никола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7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зда - 62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7,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ун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дежда Пет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14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6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мар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09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0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едь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Фарида Ами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10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Ганж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ван Серге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8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Хундай Соляри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8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8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нов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вгений Алексеевич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5,6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Chevrolet Lacetti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5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,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орюш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горь Вячеслав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0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MITSUBISHI PAJERO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504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9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,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улиг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Павл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95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5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6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5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,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руз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Toyota Yaris, Фольцваге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З 33021, ГАЗ 33021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нил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иктория 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6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6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5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6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ссан Альмеро Тино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ссан Марч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абиневи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Людмила Радиковна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2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9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пель астр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ут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Владими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5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Skoda Fabi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Ж 271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ада 21144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итвин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ндрей Василь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91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,5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5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8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8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8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куча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ья Николае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3,5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жилой дом 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6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8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4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8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6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д-Сиер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З 2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ельни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лина Васил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арш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8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СЛАВЯНСКОМ, КРАСНОАРМЕЙСКОМ, КАЛИНИНСКОМ РАЙОН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смолов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ергей Александр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6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4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2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4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лим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ия Викто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начальни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4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рипут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Илья Алексеевич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5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-21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Lada 2170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Lada Priora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lang w:val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рипут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лина Роберт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7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евроле Ланос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евроле Аве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орк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рина Александр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3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1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1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урат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юдмила Ильинич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7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7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рупин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ья Васил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56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ерседес Бенс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Хундай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IX 3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6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/100нежилого помещени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уковоз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ергей Михайлович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1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рж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Екатерина Анатольевна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3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омнат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2 комнат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3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мнат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,4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ычугжан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юдмила Викторо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0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9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риц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Серге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4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ада Калин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Жук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нга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4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1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З 33021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рима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ь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2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  <w:tab/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,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6,2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,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мотоцикл 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7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ЯВА 63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руха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и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ладимировна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0,2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,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,5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9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,5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21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Хундай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I3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,5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ягкоступ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ксана Ивано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0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ежо 407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4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щ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ксим Валерь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2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5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53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а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79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,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5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,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5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нуй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4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па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пай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9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9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9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втоприцеп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1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ель вектра,</w:t>
            </w:r>
          </w:p>
          <w:p>
            <w:pPr>
              <w:pStyle w:val="Normal"/>
              <w:autoSpaceDE w:val="false"/>
              <w:snapToGrid w:val="false"/>
              <w:ind w:left="-108" w:right="-8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газель</w:t>
            </w:r>
          </w:p>
          <w:p>
            <w:pPr>
              <w:pStyle w:val="Normal"/>
              <w:autoSpaceDE w:val="false"/>
              <w:snapToGrid w:val="false"/>
              <w:ind w:left="-108" w:right="-8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81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легковой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9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9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ихая Виктория Никола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7,8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егтяренк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ксана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4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ойота Платц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5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ТЕМРЮКСКОМ РАЙОНЕ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евостья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лина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75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2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пель Мерив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мар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горь Анатолье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8,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АЗ 31519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часток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1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7230 Прио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CHEVROLET KL1J CRUZ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линду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Никола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.о. заместитель начальник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293.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Черен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ья Васил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5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земельного участк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земельного участк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земельного участк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мельченк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деж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Юрь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2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улакова Екатерина Сергеевна </w:t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0,6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 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6,0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0</w:t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арфенть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юбовь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1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5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ТИМАШЕВСКОМ, БРЮХОВЕЦКОМ, ПРИМОРСКО-АХТАРСКОМ РАЙОН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бразц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рина Николаевн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42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,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Чевган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ихаил Владимирович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7,6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2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6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,7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ирошни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Ир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Олеговна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4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9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9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9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/3, 1/9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/3, 1/9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TOYOTA PROBOX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9 земе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9 жилого дом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мельян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рина Юр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75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TOYOTA PASSO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95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7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,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TOYOTA CAMI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уравл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Татьяна Альбертовна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96,3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2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 квартиры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арди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ксана Василь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6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43,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ени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ихаил Александрович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6,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7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УАЗ 969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SUZUKI JIMNY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авр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Людмила Сергеевна 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154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,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,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ALTEZZA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рош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Николаевна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2,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7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2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,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7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ено Сандер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ари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юдмила Василь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 разряд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6,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1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6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ЕЙСКОМ, ЩЕРБИНОВСКОМ РАЙОН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Щербань Андрей Геннадиевич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.о 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3,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2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ВАЗ 210113,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Volkswagen LT 28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2,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2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олош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илия Михайл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2,1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бъект незаверш. строительств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6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2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т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лина Владимировн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3,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9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2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50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еменю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рина Сергеевн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5,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мнат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мнат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,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2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елокреницк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ерге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ндреевич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9,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/14 жилого дом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6,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2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Фольцваген Пассат, Форд Эскорт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а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8,2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2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6,4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20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2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6,4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20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зит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схия Фатиховна</w:t>
            </w:r>
          </w:p>
        </w:tc>
        <w:tc>
          <w:tcPr>
            <w:tcW w:w="15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53,1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20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EWOO-NEXIA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8,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2квартиры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отоцикл</w:t>
            </w:r>
          </w:p>
        </w:tc>
        <w:tc>
          <w:tcPr>
            <w:tcW w:w="2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инск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дам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ья Леонидовна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2,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9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2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9,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2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9,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2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9,1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20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репь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лла Александровн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1,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/10000            земельного участк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,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2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остенк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Антон Анатольевич 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1,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2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2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61</w:t>
            </w:r>
          </w:p>
        </w:tc>
      </w:tr>
      <w:tr>
        <w:trPr/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а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,8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21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20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Чередни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ергей Анатольевич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экспер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7,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2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,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2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се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ксана Вячеславовна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тарший специалист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 разряд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98,2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приусадеб-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жилого дом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2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1,4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9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2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66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КУЩЕВСКОМ, КРЫЛОВСКОМ, ПАВЛОВСКОМ РАЙОН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зл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лександр Николае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54,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1</w:t>
            </w:r>
          </w:p>
          <w:p>
            <w:pPr>
              <w:pStyle w:val="Normal"/>
              <w:autoSpaceDE w:val="false"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KIA Spectra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а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ы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катерина Никола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8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9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Lada Kalina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52.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9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руз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З 3302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3.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9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9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Мальце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юдмила Владимир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9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в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Лид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ван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0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п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«Корса»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рт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Юрь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215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7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4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4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4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гнат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рина Василье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6,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ошн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леся Александро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3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3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рупн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Владимир Андреевич 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38,7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5,6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4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9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Hyundai Accent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9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5,6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4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авлов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Петр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35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0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4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0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5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ры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рина Николаевна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3,3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27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азумов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ариса Викторо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219.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10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ива 4х4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Шевень Виктор Васильевич 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51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Гараж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8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7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исан премьера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13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Жилого дом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8,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7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Жилого дом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8,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7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Власенко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Максим Александрович 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1,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9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,7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ая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евроле Ланос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,7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9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узьменко Марина Борисовна 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0,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ая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50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Автоприцеп 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6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М 38136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нц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хтан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икторо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6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ONDA CIVIC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а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66,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еращ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Никола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 разряд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9,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7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75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7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75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66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ТИХОРЕЦКОМ, БЕЛОГЛИНСКОМ, НОВОПОКРОВСКОМ РАЙОН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ишн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Виктор Алексеевич 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2,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Фольцваген Тигуан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42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ч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Евсее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ариса Виктор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52,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ещеря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горь Николае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14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итрое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71,7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Артамошк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Татьяна Николаевна 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4,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,2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,4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ежо 207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,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,4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,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ой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«Корола»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оловин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юбов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натольевна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0,9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9,8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1,9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74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нищ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ветлана Валерь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8,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,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Fiat 178СУ №1А albea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рима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ладимир Николае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8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Nissan Tiid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7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ксим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ихаил Валентинови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7,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ож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ья Николаевна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2,5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4,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32,3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4,2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руз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Легковой 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АМАЗ 541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5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6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4,2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орон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Иван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4,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ч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,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ругля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катерина Юрь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8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,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,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отни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ья Павло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4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6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8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7,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8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6,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рин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Александровна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9,9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,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74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2,3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,2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,2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ршик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анна Георгиевна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6,8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,9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8,0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,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,7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ев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лекс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Юрье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  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5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а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4,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пифанова Людмила Александро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  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3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квартир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7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,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9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квартиры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,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квартир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,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квартир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,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исьмен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Николае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 разряд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2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1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39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7,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666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ГОРОДЕ АРМАВИРЕ, НОВОКУБАНСКОМ, ОТРАДНЕНСКОМ РАЙОН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ир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ветлана Василье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8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2,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ванесь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ртур Варастато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13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5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жилого дом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,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ено 19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гар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ветлана Никола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3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/4 квартир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17,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квартир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ат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Викторо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30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8,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3,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8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втоприце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HEVROLET CRUZE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ета авенсис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ЗСА 81771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8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с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юдмила Виктор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6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"Ssan Yong Actyon"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ыстр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ячеслав Анатолье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2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Форд Фокус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Nissan Teana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7,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и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ья Сергее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4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¼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1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ап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лександр Александро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79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ра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5,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ра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ыстри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етр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6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жилого дом гараж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,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ха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Николае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48,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/100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/3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/100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/100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/3 жилого дом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9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7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3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1,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лтух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Анатолье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3,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4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,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ардун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Юлия Александровна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 эксперт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5,8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7,4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З 219000 Lada Granta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ородул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дежда Ивановна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38,6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,3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3,1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07,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мик для отдых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мик для отдых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3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00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1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1,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ендай саната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ригорь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ариса Павл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38,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6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6 жилого дом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9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силье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лександро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0,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1,3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,3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осквич 412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анц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ергей Владимирович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0,0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5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5 жилого дома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7,3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9,1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/5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/5 жилого до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7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7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7,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крас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вгения Иван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42,7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ка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ндрей Петрови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9,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,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9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шур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лла Юрь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 разряд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1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,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1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9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1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1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66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ЛАБИНСКОМ, КУРГАНИНСКОМ И МОСТОВСКОМ РАЙОНАХ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де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авел Михайло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 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70,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,4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50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4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ч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,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Чал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лентина Василь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 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9,7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4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6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Форд С-макс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ресвянк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рина Виктор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3,7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4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50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Ха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иктория Анатоль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5,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7,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эо Эсперо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аповал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лина Федоро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14,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жилого дом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00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2,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7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2 жилого дом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Халтур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ван Леонидо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6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8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,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втоприцеп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49,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8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апинчу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ветлана Владимировна 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42,7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,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79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49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7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БИ (ХЕЧБЕК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ISSAN TIDA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7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Чер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лентина Василь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71,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94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7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,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Хюндай Акцен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 412 ИЭ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люньков Василий Николаевич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1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Лада 211440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LADA SAMARA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аповал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ладимир Ивано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2,0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7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14,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жилого дом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00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оля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вг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натолье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8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иселе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ндрей Сергее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6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6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жилого дом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яжел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Владимировн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1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5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1,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8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KIA RIO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кашева Фатима Магомедо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4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8 жилого дом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,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5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сип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ригор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удольфович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2,9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а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34,0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7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7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ельки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ья Николаевна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арший специалист 3 разряд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8,8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2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1,8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2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руз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З 33021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имо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рина Николаевна</w:t>
            </w:r>
          </w:p>
        </w:tc>
        <w:tc>
          <w:tcPr>
            <w:tcW w:w="1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 разряда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1,8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70,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0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66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БЕЛОРЕЧЕНСКОМ, АПШЕРОНСКОМ РАЙОНАХ, ГОРОДЕ ГОРЯЧИЙ КЛЮ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ирю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иколай Александрович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 отдел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72,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2,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З 3110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13,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ементь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ветлана Павло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6,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,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6,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,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Chevrolet Clan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,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Яким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ладимиро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4,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4,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Легковой 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21412-0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21140 лада самара</w:t>
            </w:r>
          </w:p>
        </w:tc>
      </w:tr>
      <w:tr>
        <w:trPr/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0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оро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лина Николае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6,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жилого дом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1,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земельно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жилого дом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Toyota IST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,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,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аза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лина Николаевн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0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04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алин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Юлия Евгенье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2,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8,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еряк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дежда Михайло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,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2 квартиры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,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2 квартиры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,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пель Калиб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KIA Cerato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кляр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рина Николае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2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8,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74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9,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8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2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З31105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  <w:tab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2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8,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ол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анна Владимиро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0,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земельного участк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1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9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Fiat 178 CY                                                        N 1A Albea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Reno Logan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земельного участк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1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земельного участк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1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мпанее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талия Петровн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215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,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,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олянск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гор Константинович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1,5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2 квартиры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,1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ейник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и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лексеевна</w:t>
            </w:r>
          </w:p>
        </w:tc>
        <w:tc>
          <w:tcPr>
            <w:tcW w:w="16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96,8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м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,99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7,1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4,9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54</w:t>
            </w:r>
          </w:p>
        </w:tc>
      </w:tr>
      <w:tr>
        <w:trPr/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Хар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нна Александровна</w:t>
            </w:r>
          </w:p>
        </w:tc>
        <w:tc>
          <w:tcPr>
            <w:tcW w:w="16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,5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,4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34,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99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6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,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,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орот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лександро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97,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жилой дом 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5,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ременко Инна Леонидо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экспер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6,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/8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/8Жилой дом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6,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1,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/8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/8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2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6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3,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нет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уди-А6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1,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4жилого дом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6,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ркися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лександровна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 разряд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0,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ада 111730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,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ын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0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666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ЫЙ ОТДЕЛ В ВЫСЕЛКОВСКОМ, УСТЬ-ЛАБИНСКОМ РАЙОН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8"/>
              </w:rPr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идор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ергей Николаевич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 отдел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25,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ойот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6,6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Федь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ветлана Константин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а отдел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7,8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5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Легковой 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Opel Vectra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187.6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½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5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Худяш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Николае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199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,1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,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6,4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,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,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,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Щетк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н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вановн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8,5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Квартира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,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лотни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лина Иван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9,6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2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9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Hyundai Sonata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84,4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2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9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,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2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9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еженар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юдмил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лександров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6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9,8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9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1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дом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6,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6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Toyota Corola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оробье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с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горе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 - 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80,9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4</w:t>
            </w: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го дом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66,3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5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4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ире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Али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иколае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9,7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3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3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3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агужи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минет Довлетбие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7,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,7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3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9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KIA CERATO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187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4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1,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овобранц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рина Геннадьевн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9,5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ел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лерия Никола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3,8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2 жилого  дом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3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91,9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Шевроле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анос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ашир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катери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ван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7,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4,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,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ено Сандеро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,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shd w:fill="FF0000" w:val="cle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8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5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ьяченко Оксана Викторовн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,4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и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Peugeot 308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расникова Виктория Николае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 3 разряд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19,8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2жилого дом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1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,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2жилого дом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1,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Россия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43</w:t>
            </w:r>
          </w:p>
        </w:tc>
      </w:tr>
      <w:tr>
        <w:trPr/>
        <w:tc>
          <w:tcPr>
            <w:tcW w:w="1666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КОРЕНОВСКОМ, ДИНСКОМ РАЙОН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итов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Юрий Михайлович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 отдел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9,5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,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Hyundai Elantra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47,7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2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6,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удар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рия Анастасие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 отдел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7,9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,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98,8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5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0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6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6,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120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Хендай Элантра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олумест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ван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чальник отдел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7,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земельный участ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3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9,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Hyundai  GETZ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1,8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жилой дом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9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доми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3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,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Hyundai  GETZ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имофе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Константин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8,9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8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4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4,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6,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8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4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4,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бу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Татьяна Петр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7,6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,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9,9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3 кварти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4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8,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Hyundai  Sonat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сквич 4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З 21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иньк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рина Ермамад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2,7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Opel Corsa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07,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па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5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осквич 214100</w:t>
            </w:r>
          </w:p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  <w:lang w:val="en-US"/>
              </w:rPr>
              <w:t>HUNDAI SONATA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олумес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ори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ванович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1,8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9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кт незаверш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доми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3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,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Hyundai  GETZ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а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77,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кт незаверш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адовы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3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1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,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9,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Hyundai  GETZ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изон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ариса Альбертовн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31,4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гараж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2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7,5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11183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Феклист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Леонтье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61,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4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4жилого дом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36,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4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4жилого дом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4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/4жилого дом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ака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ветла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етр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49,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1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,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98,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па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агазин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53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5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22,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Volkswagen Jetta 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8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01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Брит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ван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32,0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767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9,9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5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Хюндай Акцен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87,8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5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,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6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оропа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Елена Александр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8,6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Дочь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2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ще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льга Юль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23,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/6 квартиры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91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2,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упруг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5,4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5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42,7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втоприцеп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АЗ 210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МЗ-8284</w:t>
            </w:r>
          </w:p>
        </w:tc>
      </w:tr>
      <w:tr>
        <w:trPr/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лес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Наталь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вановна</w:t>
            </w:r>
          </w:p>
        </w:tc>
        <w:tc>
          <w:tcPr>
            <w:tcW w:w="160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19,8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риусадеб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177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46,0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устал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Евг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ергее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экспер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259,9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93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,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ын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м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93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,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остомаро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кса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вановна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арший специалист 2 разряд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353,1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1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Супруг 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66FF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601,3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1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легковой</w:t>
            </w:r>
          </w:p>
        </w:tc>
        <w:tc>
          <w:tcPr>
            <w:tcW w:w="1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Toyota Auris</w:t>
            </w:r>
          </w:p>
        </w:tc>
      </w:tr>
      <w:tr>
        <w:trPr/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очь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квартира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81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  <w:tc>
          <w:tcPr>
            <w:tcW w:w="17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5:00Z</dcterms:created>
  <dc:creator>User</dc:creator>
  <dc:description/>
  <dc:language>en-US</dc:language>
  <cp:lastModifiedBy>Onishenko NV</cp:lastModifiedBy>
  <cp:lastPrinted>2011-07-06T10:35:00Z</cp:lastPrinted>
  <dcterms:modified xsi:type="dcterms:W3CDTF">2013-05-20T07:57:00Z</dcterms:modified>
  <cp:revision>206</cp:revision>
  <dc:subject/>
  <dc:title/>
</cp:coreProperties>
</file>